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สำหรับบุคลากรหลังถูกเข็มทิ่มตำ ของมีคมบาด หรือสัมผัสสารคัดหลั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ณะปฏิบัติหน้าที่ร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สริมงา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ับปรุง 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bidi="th-TH"/>
        </w:rPr>
        <w:t>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ของบุคลาก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995</wp:posOffset>
                </wp:positionH>
                <wp:positionV relativeFrom="paragraph">
                  <wp:posOffset>15875</wp:posOffset>
                </wp:positionV>
                <wp:extent cx="6533515" cy="330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330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กุล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พ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ายุ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ปี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HN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ID 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ฏิบัติงานประจำหอผู้ป่ว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ถานที่เกิดเหตุ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เกิดเหตุ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บอร์โทรศัพท์ที่ติดต่อได้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ประวัติพฤติกรรมเสี่ยงของบุคลากร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   )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มี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   )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ไม่มี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   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ไม่ทราบ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ประเภทบุคลากร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   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พทย์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   )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ทันตแพทย์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   )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พยาบาล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   )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้องตรวจชันสูตร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   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ผู้ช่วยเหลือคนไข้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   )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ผู้ช่วยทันตกรรม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   )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ื่น ๆ  ระบุ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ให้เจาะเลือดบุคลากร  ดังนี้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   )  anti-HIV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 (   ) HBs Ag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 (   ) anti-HBs 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   ) anti-HCV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******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รณีที่ผู้ป่วยมีประวัติเป็นไวรัสตับอักเสบซี หรื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anti-HCV :  positive 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ทราบแหล่งสัมผั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ผู้ให้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pre-counselling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่อนเจาะเลือด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45pt;height:260.6pt;mso-wrap-distance-left:9.05pt;mso-wrap-distance-right:9.05pt;mso-wrap-distance-top:0pt;mso-wrap-distance-bottom:0pt;margin-top:1.25pt;mso-position-vertical-relative:text;margin-left:-1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กุล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พ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ายุ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ปี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HN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ID 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ฏิบัติงานประจำหอผู้ป่ว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ถานที่เกิดเหตุ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เกิดเหตุ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บอร์โทรศัพท์ที่ติดต่อได้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ประวัติพฤติกรรมเสี่ยงของบุคลากร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   )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มี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   )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ไม่มี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   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ไม่ทราบ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single"/>
                        </w:rPr>
                        <w:t xml:space="preserve">ประเภทบุคลากร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   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พทย์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   )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ทันตแพทย์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   )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พยาบาล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   )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้องตรวจชันสูตร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   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ผู้ช่วยเหลือคนไข้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   )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ผู้ช่วยทันตกรรม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   )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ื่น ๆ  ระบุ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ให้เจาะเลือดบุคลากร  ดังนี้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   )  anti-HIV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 (   ) HBs Ag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 (   ) anti-HBs 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   ) anti-HCV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......******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รณีที่ผู้ป่วยมีประวัติเป็นไวรัสตับอักเสบซี หรือ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anti-HCV :  positive 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ม่ทราบแหล่งสัมผั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ผู้ให้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pre-counselling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ก่อนเจาะเลือด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ทั่วไปของผู้ป่วย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4475</wp:posOffset>
                </wp:positionH>
                <wp:positionV relativeFrom="paragraph">
                  <wp:posOffset>246380</wp:posOffset>
                </wp:positionV>
                <wp:extent cx="6628765" cy="3594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359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กุล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พ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ายุ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ปี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HN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ID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ิทธิการรักษ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บอร์โทรศัพท์ที่ติดต่อได้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ประวัติพฤติกรรมเสี่ยงของผู้ป่วย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   )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มี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   )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ไม่มี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   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ให้เจาะเลือดผู้ป่วย ดังนี้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   )  anti-HIV.......................................... (   ) HBs Ag......................................... (   )  anti-HCV………………....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มีโรคประจำตัว ติดเชื้อไวรัสตับอักเสบซี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  )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   )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ไม่ม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รณีผู้ป่วยติดเชื้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HIV  :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มีการดำเนินโรค ดังนี้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   )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ยะ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asymptomatic     (   )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ยะ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symptomatic      (   )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มีประวัติ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drug  resistanc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   )  viral load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copies/ml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รั้งล่าสุด เจาะเมื่อ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(   )CD4………copies/ml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าะ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ทรา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มีประวัติหรือข้อมูลของผู้ป่ว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(   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ประวัติย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ARV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ี่ได้รับในปัจจุบั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ผู้ให้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pre-counselling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่อนเจาะเลือด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95pt;height:283.05pt;mso-wrap-distance-left:9.05pt;mso-wrap-distance-right:9.05pt;mso-wrap-distance-top:0pt;mso-wrap-distance-bottom:0pt;margin-top:19.4pt;mso-position-vertical-relative:text;margin-left:-1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กุล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พ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ายุ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ปี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HN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ID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ิทธิการรักษ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บอร์โทรศัพท์ที่ติดต่อได้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ประวัติพฤติกรรมเสี่ยงของผู้ป่วย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   )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มี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   )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ไม่มี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   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ให้เจาะเลือดผู้ป่วย ดังนี้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   )  anti-HIV.......................................... (   ) HBs Ag......................................... (   )  anti-HCV………………....…………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มีโรคประจำตัว ติดเชื้อไวรัสตับอักเสบซี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  )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   )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ไม่ม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รณีผู้ป่วยติดเชื้อ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HIV  :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มีการดำเนินโรค ดังนี้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   )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ยะ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asymptomatic     (   )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ยะ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symptomatic      (   )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มีประวัติ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drug  resistanc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   )  viral load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copies/ml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รั้งล่าสุด เจาะเมื่อ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(   )CD4………copies/ml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าะ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(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ทรา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มีประวัติหรือข้อมูลของผู้ป่ว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(   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ประวัติยา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ARV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ี่ได้รับในปัจจุบั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ผู้ให้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pre-counselling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ก่อนเจาะเลือด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บุคลากร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1"/>
      </w:tblGrid>
      <w:tr>
        <w:trPr>
          <w:trHeight w:val="97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ุคลากรผู้ได้รับอุบัติเหตุบรรยายรายละเอียดเหตุการณ์รวมทั้งระบุเวลา และปริมาณของเลือดและของเหลวที่สัมผัส โดยละเอีย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บัติเหตุการสัมผัสเลือ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เหลวเกิดขึ้นเมื่อ</w:t>
            </w:r>
          </w:p>
        </w:tc>
      </w:tr>
      <w:tr>
        <w:trPr>
          <w:trHeight w:val="69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รที่เกิดเหต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ระบุผู้ป่วยต้นตอได้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           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>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รคัดหลั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ัมผั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คร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เวณที่ถูกสัมผั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มผัสนั้นเป็นผลมา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เหตุกา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เลือดหรือของเหลวสัมผัสถูกผิวหนังหรือเยื่อเมือ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ดของเข็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มี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ุคลา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ู้ใช้วัสดุมีคมเอง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        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>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มีคมนั้นมีการปนเปื้อนสารคัดหลั่ง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        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>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าดเจ็บ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เลือดออ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่ ประมา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cc       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ณะกำลังใช้ของมีคม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ใช้ของมีคม ก่อนทิ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ณะทิ้งของมีค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มีคมถูกวางทิ้งไว้ในตำแหน่งหรือบริเวณที่ไม่เหมาะส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ณะปลดเข็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อดอุปกรณ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มปลอกเข็มกลับคื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ใช้ของมีค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็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มีคม ทิ่มแทงทะลุจากขยะ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 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ณะเกิดอุบัติเหตุได้สวมอุปกรณ์ป้องกันร่างกายหรือไม่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วมอุปกรณ์ป้องกั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ะไร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ุงมื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ง 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ุงมือข้างเดียว   </w:t>
      </w:r>
      <w:r>
        <w:rPr>
          <w:rFonts w:cs="TH SarabunPSK" w:ascii="TH SarabunPSK" w:hAnsi="TH SarabunPSK"/>
          <w:sz w:val="32"/>
          <w:szCs w:val="32"/>
        </w:rPr>
        <w:t xml:space="preserve">(   ) mask     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ว่นตา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กาก 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ื้อคลุม   </w:t>
      </w:r>
      <w:r>
        <w:rPr>
          <w:rFonts w:cs="TH SarabunPSK" w:ascii="TH SarabunPSK" w:hAnsi="TH SarabunPSK"/>
          <w:sz w:val="32"/>
          <w:szCs w:val="32"/>
        </w:rPr>
        <w:t>(   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เท้าบู๊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ไม่ได้สวมอุปกรณ์ป้องก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  <w:lang w:val="en-US"/>
        </w:rPr>
      </w:pPr>
      <w:r>
        <w:rPr>
          <w:rFonts w:cs="TH SarabunPSK" w:ascii="TH SarabunPSK" w:hAnsi="TH SarabunPSK"/>
          <w:sz w:val="32"/>
          <w:szCs w:val="32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  <w:lang w:val="en-US"/>
        </w:rPr>
      </w:pPr>
      <w:r>
        <w:rPr>
          <w:rFonts w:cs="TH SarabunPSK" w:ascii="TH SarabunPSK" w:hAnsi="TH SarabunPSK"/>
          <w:sz w:val="32"/>
          <w:szCs w:val="32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ปฏิบัติตนหลังได้รับอุบัติ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งด้วยน้ำสะอาดหรือน้ำสบู่หรือ </w:t>
      </w:r>
      <w:r>
        <w:rPr>
          <w:rFonts w:cs="TH SarabunPSK" w:ascii="TH SarabunPSK" w:hAnsi="TH SarabunPSK"/>
          <w:sz w:val="32"/>
          <w:szCs w:val="32"/>
        </w:rPr>
        <w:t xml:space="preserve">4%Chlohexidi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บีบเค้นบริเวณแผลเพราะทำให้เกิดบาดแผลมากขึ้นเช็ดด้วย    </w:t>
      </w:r>
      <w:r>
        <w:rPr>
          <w:rFonts w:cs="TH SarabunPSK" w:ascii="TH SarabunPSK" w:hAnsi="TH SarabunPSK"/>
          <w:sz w:val="32"/>
          <w:szCs w:val="32"/>
        </w:rPr>
        <w:t xml:space="preserve">70%  alcohol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 </w:t>
      </w:r>
      <w:r>
        <w:rPr>
          <w:rFonts w:cs="TH SarabunPSK" w:ascii="TH SarabunPSK" w:hAnsi="TH SarabunPSK"/>
          <w:sz w:val="32"/>
          <w:szCs w:val="32"/>
        </w:rPr>
        <w:t xml:space="preserve">betadine  solution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งตาด้วยน้ำสะอาด หรือ </w:t>
      </w:r>
      <w:r>
        <w:rPr>
          <w:rFonts w:cs="TH SarabunPSK" w:ascii="TH SarabunPSK" w:hAnsi="TH SarabunPSK"/>
          <w:sz w:val="32"/>
          <w:szCs w:val="32"/>
        </w:rPr>
        <w:t xml:space="preserve">0.9% NSS </w:t>
      </w:r>
      <w:r>
        <w:rPr>
          <w:rFonts w:ascii="TH SarabunPSK" w:hAnsi="TH SarabunPSK" w:cs="TH SarabunPSK"/>
          <w:sz w:val="32"/>
          <w:sz w:val="32"/>
          <w:szCs w:val="32"/>
        </w:rPr>
        <w:t>มากๆ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วนปากและกลั้วคอด้วยน้ำสะอาด หรือ </w:t>
      </w:r>
      <w:r>
        <w:rPr>
          <w:rFonts w:cs="TH SarabunPSK" w:ascii="TH SarabunPSK" w:hAnsi="TH SarabunPSK"/>
          <w:sz w:val="32"/>
          <w:szCs w:val="32"/>
        </w:rPr>
        <w:t xml:space="preserve">0.9% NSS </w:t>
      </w:r>
      <w:r>
        <w:rPr>
          <w:rFonts w:ascii="TH SarabunPSK" w:hAnsi="TH SarabunPSK" w:cs="TH SarabunPSK"/>
          <w:sz w:val="32"/>
          <w:sz w:val="32"/>
          <w:szCs w:val="32"/>
        </w:rPr>
        <w:t>มากๆ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ได้ทำอะไรเล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 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พทย์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/..................../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ของการสัมผัสเลือ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เหลว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861"/>
        <w:gridCol w:w="3358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ถูกเข็มตำหรือมีดบา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Percutaneous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Injury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ีโอกาสติดเชื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3%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่อครั้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เหลวกระเด็นเข้าป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ยื่อบุ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sz w:val="32"/>
                <w:szCs w:val="32"/>
              </w:rPr>
              <w:t>= mucous membrane exposure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ีโอกาสติดเชื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09 %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่อครั้ง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ผัสเลือ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เหลวเนื่อง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ิวหนังไม่ปก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 มีแ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=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non-intact skin exposure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ีโอกาสติดเชื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&lt;0.09 %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่อครั้ง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ได้รับยาเพื่อป้องกันการติดเชื้อ เอชไอวีอย่างต่อเนื่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   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ได้ให้ยาเนื่องจากประเมินแล้วมีความเสี่ยงไม่พ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   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การรับประทานยาต่อเนื่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   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ยา </w:t>
      </w:r>
      <w:r>
        <w:rPr>
          <w:rFonts w:cs="TH SarabunPSK" w:ascii="TH SarabunPSK" w:hAnsi="TH SarabunPSK"/>
          <w:sz w:val="32"/>
          <w:szCs w:val="32"/>
        </w:rPr>
        <w:t xml:space="preserve">(28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   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ให้ยา </w:t>
      </w:r>
      <w:r>
        <w:rPr>
          <w:rFonts w:cs="TH SarabunPSK" w:ascii="TH SarabunPSK" w:hAnsi="TH SarabunPSK"/>
          <w:sz w:val="32"/>
          <w:szCs w:val="32"/>
        </w:rPr>
        <w:t xml:space="preserve">stat dose </w:t>
      </w:r>
      <w:r>
        <w:rPr>
          <w:rFonts w:ascii="TH SarabunPSK" w:hAnsi="TH SarabunPSK" w:cs="TH SarabunPSK"/>
          <w:sz w:val="32"/>
          <w:sz w:val="32"/>
          <w:szCs w:val="32"/>
        </w:rPr>
        <w:t>เมื่อ วัน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  <w:lang w:val="en-US" w:bidi="th-TH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  <w:lang w:val="en-US" w:bidi="th-TH"/>
        </w:rPr>
        <w:t>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ดยพิจารณาให้สูต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*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รว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CBC, BUN ,Cr , SGPT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นให้ยาทุกสูต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   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ูตรแนะนำ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 T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A</w:t>
      </w:r>
      <w:r>
        <w:rPr>
          <w:rFonts w:cs="TH SarabunPSK" w:ascii="TH SarabunPSK" w:hAnsi="TH SarabunPSK"/>
          <w:color w:val="000000"/>
          <w:sz w:val="32"/>
          <w:szCs w:val="32"/>
        </w:rPr>
        <w:t>F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25 mg / FTC 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0 mg 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/DTG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 mg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bidi="th-TH"/>
        </w:rPr>
        <w:t xml:space="preserve">สูตรเม็ดรวม 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Kocitaf) 1 tab OD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มีปัญหาเรื่องไต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eGFR &lt; 30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   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AZT ( 100 mg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็ด   ทุ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ั่วโมง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   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TC  (150 mg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็ด  วันละครั้ง 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   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DTG 50 mg 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bidi="th-TH"/>
        </w:rPr>
        <w:t xml:space="preserve">เม็ด วันละ 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bidi="th-TH"/>
        </w:rPr>
        <w:t>ครั้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   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ผู้ป่วยมีประวัติได้รับยาต้านไวรัสและมีผลตรวจ  </w:t>
      </w:r>
      <w:r>
        <w:rPr>
          <w:rFonts w:cs="TH SarabunPSK" w:ascii="TH SarabunPSK" w:hAnsi="TH SarabunPSK"/>
          <w:sz w:val="32"/>
          <w:szCs w:val="32"/>
        </w:rPr>
        <w:t xml:space="preserve">drug resistance  test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</w:t>
      </w:r>
      <w:r>
        <w:rPr>
          <w:rFonts w:cs="TH SarabunPSK" w:ascii="TH SarabunPSK" w:hAnsi="TH SarabunPSK"/>
          <w:sz w:val="32"/>
          <w:szCs w:val="32"/>
        </w:rPr>
        <w:t xml:space="preserve">consult med. </w:t>
      </w:r>
      <w:r>
        <w:rPr>
          <w:rFonts w:ascii="TH SarabunPSK" w:hAnsi="TH SarabunPSK" w:cs="TH SarabunPSK"/>
          <w:sz w:val="32"/>
          <w:sz w:val="32"/>
          <w:szCs w:val="32"/>
        </w:rPr>
        <w:t>ก่อนให้ยาทุกครั้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ูตรและขนาดยา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val="en-US" w:bidi="th-TH"/>
        </w:rPr>
        <w:t>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ตุผล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  <w:lang w:val="en-US" w:bidi="th-TH"/>
        </w:rPr>
        <w:t>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   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ได้รับยาต้านไวรัสล่าช้า หลังสัมผัสเกิน </w:t>
      </w:r>
      <w:r>
        <w:rPr>
          <w:rFonts w:cs="TH SarabunPSK" w:ascii="TH SarabunPSK" w:hAnsi="TH SarabunPSK"/>
          <w:sz w:val="32"/>
          <w:szCs w:val="32"/>
        </w:rPr>
        <w:t xml:space="preserve">72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  เนื่องจาก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val="en-US" w:bidi="th-TH"/>
        </w:rPr>
        <w:t>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วัติการได้รับวัคซีนไวรัสตับอักเสบบ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ผู้ป่วยที่บุคลากรไปสัมผัสมีผ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HBs Ag : positiv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ไม่สามารถตรวจได้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เคยได้รับวัคซีนหรือได้รับไม่คร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ได้รับวัคซีนแต่ตรวจพบว่ายังไม่มีภูมิคุ้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ปฏิบัติดังนี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 ) HBIG </w:t>
      </w:r>
      <w:r>
        <w:rPr>
          <w:rFonts w:cs="TH SarabunPSK" w:ascii="TH SarabunPSK" w:hAnsi="TH SarabunPSK"/>
          <w:color w:val="0070C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0.6ml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kg =……………………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ีด </w:t>
      </w:r>
      <w:r>
        <w:rPr>
          <w:rFonts w:cs="TH SarabunPSK" w:ascii="TH SarabunPSK" w:hAnsi="TH SarabunPSK"/>
          <w:sz w:val="32"/>
          <w:szCs w:val="32"/>
        </w:rPr>
        <w:t xml:space="preserve">IM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ให้ยาภายใน </w:t>
      </w:r>
      <w:r>
        <w:rPr>
          <w:rFonts w:cs="TH SarabunPSK" w:ascii="TH SarabunPSK" w:hAnsi="TH SarabunPSK"/>
          <w:sz w:val="32"/>
          <w:szCs w:val="32"/>
        </w:rPr>
        <w:t xml:space="preserve">2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หลังสัมผัส  แต่ถ้าไม่ได้  สามารถให้ยาภายใ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หลังสัมผัส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 (   )  hepatitis B vaccine  1 course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็มที่ </w:t>
      </w:r>
      <w:r>
        <w:rPr>
          <w:rFonts w:cs="TH SarabunPSK" w:ascii="TH SarabunPSK" w:hAnsi="TH SarabunPSK"/>
          <w:sz w:val="32"/>
          <w:szCs w:val="32"/>
        </w:rPr>
        <w:t xml:space="preserve">1   ( day 0 )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็มที่ </w:t>
      </w:r>
      <w:r>
        <w:rPr>
          <w:rFonts w:cs="TH SarabunPSK" w:ascii="TH SarabunPSK" w:hAnsi="TH SarabunPSK"/>
          <w:sz w:val="32"/>
          <w:szCs w:val="32"/>
        </w:rPr>
        <w:t xml:space="preserve">2   (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)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็มที่ </w:t>
      </w:r>
      <w:r>
        <w:rPr>
          <w:rFonts w:cs="TH SarabunPSK" w:ascii="TH SarabunPSK" w:hAnsi="TH SarabunPSK"/>
          <w:sz w:val="32"/>
          <w:szCs w:val="32"/>
        </w:rPr>
        <w:t xml:space="preserve">3   ( 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)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: HBIG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0.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ml/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kg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ารติดตามบุคลากรหลังสัมผัส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hepatitis B  ( HBV post-exposure 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ฉพาะที่เข้ากับ ข้อ </w:t>
      </w:r>
      <w:r>
        <w:rPr>
          <w:rFonts w:cs="TH SarabunPSK" w:ascii="TH SarabunPSK" w:hAnsi="TH SarabunPSK"/>
          <w:b/>
          <w:bCs/>
          <w:sz w:val="32"/>
          <w:szCs w:val="32"/>
        </w:rPr>
        <w:t>1.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จาะ </w:t>
      </w:r>
      <w:r>
        <w:rPr>
          <w:rFonts w:cs="TH SarabunPSK" w:ascii="TH SarabunPSK" w:hAnsi="TH SarabunPSK"/>
          <w:sz w:val="32"/>
          <w:szCs w:val="32"/>
        </w:rPr>
        <w:t xml:space="preserve">HBs Ag ,  anti- HB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sz w:val="32"/>
          <w:szCs w:val="32"/>
        </w:rPr>
        <w:t xml:space="preserve">1-2 </w:t>
      </w:r>
      <w:r>
        <w:rPr>
          <w:rFonts w:ascii="TH SarabunPSK" w:hAnsi="TH SarabunPSK" w:cs="TH SarabunPSK"/>
          <w:sz w:val="32"/>
          <w:sz w:val="32"/>
          <w:szCs w:val="32"/>
        </w:rPr>
        <w:t>เดือน หลังได้รับวัคซีนเข็มสุดท้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ดเจาะเลือด วันที่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เลือด  </w:t>
      </w:r>
      <w:r>
        <w:rPr>
          <w:rFonts w:cs="TH SarabunPSK" w:ascii="TH SarabunPSK" w:hAnsi="TH SarabunPSK"/>
          <w:sz w:val="32"/>
          <w:szCs w:val="32"/>
        </w:rPr>
        <w:t>HBs Ag 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 anti-HBs 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ยได้รับวัคซีนครบ แล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 ตรวจพบว่ามีภูมิคุ้มกันแล้ว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ผล  </w:t>
      </w:r>
      <w:r>
        <w:rPr>
          <w:rFonts w:cs="TH SarabunPSK" w:ascii="TH SarabunPSK" w:hAnsi="TH SarabunPSK"/>
          <w:b/>
          <w:bCs/>
          <w:sz w:val="32"/>
          <w:szCs w:val="32"/>
        </w:rPr>
        <w:t>anti- HBs : positive 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ปฏิบัติดังนี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hepatitis B vaccin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ตุ้น  </w:t>
      </w:r>
      <w:r>
        <w:rPr>
          <w:rFonts w:cs="TH SarabunPSK" w:ascii="TH SarabunPSK" w:hAnsi="TH SarabunPSK"/>
          <w:sz w:val="32"/>
          <w:szCs w:val="32"/>
        </w:rPr>
        <w:t xml:space="preserve">1 dose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็มกระตุ้น  </w:t>
      </w:r>
      <w:r>
        <w:rPr>
          <w:rFonts w:cs="TH SarabunPSK" w:ascii="TH SarabunPSK" w:hAnsi="TH SarabunPSK"/>
          <w:sz w:val="32"/>
          <w:szCs w:val="32"/>
        </w:rPr>
        <w:t xml:space="preserve">(day 0)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ผู้ป่วยที่บุคลากรไปสัมผัสมีผ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HBs Ag : negativ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บุคลากรไม่เคยได้รับวัคซี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ปฏิบัติ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 hepatitis B vaccine  1 course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็มที่ </w:t>
      </w:r>
      <w:r>
        <w:rPr>
          <w:rFonts w:cs="TH SarabunPSK" w:ascii="TH SarabunPSK" w:hAnsi="TH SarabunPSK"/>
          <w:sz w:val="32"/>
          <w:szCs w:val="32"/>
        </w:rPr>
        <w:t xml:space="preserve">1   ( day 0 )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็มที่ </w:t>
      </w:r>
      <w:r>
        <w:rPr>
          <w:rFonts w:cs="TH SarabunPSK" w:ascii="TH SarabunPSK" w:hAnsi="TH SarabunPSK"/>
          <w:sz w:val="32"/>
          <w:szCs w:val="32"/>
        </w:rPr>
        <w:t xml:space="preserve">2   (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)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็มที่ </w:t>
      </w:r>
      <w:r>
        <w:rPr>
          <w:rFonts w:cs="TH SarabunPSK" w:ascii="TH SarabunPSK" w:hAnsi="TH SarabunPSK"/>
          <w:sz w:val="32"/>
          <w:szCs w:val="32"/>
        </w:rPr>
        <w:t xml:space="preserve">3  ( 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)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บุคลากรมีผลตรว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HBs Ag : positive 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ต้องให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HBIG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 วัคซี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ดตรวจเพื่อติดตามภาวะสุข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ลังรับยาต้านไวรั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ด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 *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รับประทานยาต้านไวรัส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/............./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ด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*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ที่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รับประทานยาต้านไวรัส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/............../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รับประทานยาต้านไวรัส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ไม่มีผลข้างเคียงของย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0</wp:posOffset>
                </wp:positionH>
                <wp:positionV relativeFrom="paragraph">
                  <wp:posOffset>58420</wp:posOffset>
                </wp:positionV>
                <wp:extent cx="209550" cy="138430"/>
                <wp:effectExtent l="5080" t="5080" r="5715" b="5715"/>
                <wp:wrapNone/>
                <wp:docPr id="3" name="วงร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3" fillcolor="white" stroked="t" o:allowincell="f" style="position:absolute;margin-left:159pt;margin-top:4.6pt;width:16.4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1365</wp:posOffset>
                </wp:positionH>
                <wp:positionV relativeFrom="paragraph">
                  <wp:posOffset>73660</wp:posOffset>
                </wp:positionV>
                <wp:extent cx="209550" cy="138430"/>
                <wp:effectExtent l="5080" t="5080" r="5715" b="5715"/>
                <wp:wrapNone/>
                <wp:docPr id="4" name="วงรี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8" fillcolor="white" stroked="t" o:allowincell="f" style="position:absolute;margin-left:259.95pt;margin-top:5.8pt;width:16.4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2890</wp:posOffset>
                </wp:positionH>
                <wp:positionV relativeFrom="paragraph">
                  <wp:posOffset>60960</wp:posOffset>
                </wp:positionV>
                <wp:extent cx="209550" cy="138430"/>
                <wp:effectExtent l="5080" t="5080" r="5715" b="5715"/>
                <wp:wrapNone/>
                <wp:docPr id="5" name="วงรี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1" fillcolor="white" stroked="t" o:allowincell="f" style="position:absolute;margin-left:320.7pt;margin-top:4.8pt;width:16.4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3490</wp:posOffset>
                </wp:positionH>
                <wp:positionV relativeFrom="paragraph">
                  <wp:posOffset>53340</wp:posOffset>
                </wp:positionV>
                <wp:extent cx="209550" cy="138430"/>
                <wp:effectExtent l="5080" t="5080" r="5715" b="5715"/>
                <wp:wrapNone/>
                <wp:docPr id="6" name="วงรี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7" fillcolor="white" stroked="t" o:allowincell="f" style="position:absolute;margin-left:398.7pt;margin-top:4.2pt;width:16.4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มีผลข้างเคียงของยา ได้แก่         คลื่นไส้อาเจียน           ผมร่วง          เบื่ออาหาร          ปวดศีรษ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ragraph">
                  <wp:posOffset>36830</wp:posOffset>
                </wp:positionV>
                <wp:extent cx="209550" cy="138430"/>
                <wp:effectExtent l="5080" t="5080" r="5715" b="5715"/>
                <wp:wrapNone/>
                <wp:docPr id="7" name="วงรี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6" fillcolor="white" stroked="t" o:allowincell="f" style="position:absolute;margin-left:15.75pt;margin-top:2.9pt;width:16.4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4900</wp:posOffset>
                </wp:positionH>
                <wp:positionV relativeFrom="paragraph">
                  <wp:posOffset>46355</wp:posOffset>
                </wp:positionV>
                <wp:extent cx="209550" cy="138430"/>
                <wp:effectExtent l="5080" t="5080" r="5715" b="5715"/>
                <wp:wrapNone/>
                <wp:docPr id="8" name="วงร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5" fillcolor="white" stroked="t" o:allowincell="f" style="position:absolute;margin-left:87pt;margin-top:3.65pt;width:16.4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4125</wp:posOffset>
                </wp:positionH>
                <wp:positionV relativeFrom="paragraph">
                  <wp:posOffset>36830</wp:posOffset>
                </wp:positionV>
                <wp:extent cx="209550" cy="138430"/>
                <wp:effectExtent l="5080" t="5080" r="5715" b="5715"/>
                <wp:wrapNone/>
                <wp:docPr id="9" name="วงร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4" fillcolor="white" stroked="t" o:allowincell="f" style="position:absolute;margin-left:198.75pt;margin-top:2.9pt;width:16.4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46355</wp:posOffset>
                </wp:positionV>
                <wp:extent cx="209550" cy="138430"/>
                <wp:effectExtent l="5080" t="5080" r="5715" b="5715"/>
                <wp:wrapNone/>
                <wp:docPr id="10" name="วงรี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0" fillcolor="white" stroked="t" o:allowincell="f" style="position:absolute;margin-left:288pt;margin-top:3.65pt;width:16.4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หนักลด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เหลื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ัวเหลือง        มึนง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ึนศีรษะ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ื่น       </w:t>
      </w:r>
    </w:p>
    <w:p>
      <w:pPr>
        <w:pStyle w:val="Normal"/>
        <w:spacing w:lineRule="auto" w:line="240" w:before="0" w:after="0"/>
        <w:ind w:firstLine="80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355</wp:posOffset>
                </wp:positionH>
                <wp:positionV relativeFrom="paragraph">
                  <wp:posOffset>52705</wp:posOffset>
                </wp:positionV>
                <wp:extent cx="209550" cy="138430"/>
                <wp:effectExtent l="5080" t="5080" r="5715" b="5715"/>
                <wp:wrapNone/>
                <wp:docPr id="11" name="วงรี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9" fillcolor="white" stroked="t" o:allowincell="f" style="position:absolute;margin-left:13.65pt;margin-top:4.15pt;width:16.4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ครบ  รับประทานยาได้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หตุผลที่รับประทานยาไม่คร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นต่อผลข้างเคียงของยาไม่ได้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อื่นๆ  ระบุ</w:t>
      </w:r>
      <w:r>
        <w:rPr>
          <w:rFonts w:cs="TH SarabunPSK" w:ascii="TH SarabunPSK" w:hAnsi="TH SarabunPSK"/>
          <w:sz w:val="32"/>
          <w:szCs w:val="32"/>
          <w:lang w:val="en-US" w:bidi="th-TH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ตรวจหาความสมบูรณ์ของเม็ดเลือดและการทำงานของตับและไตได้แก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CBC, SGOT ,SGPT ,BUN , Cr ,UA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ด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ที่ </w:t>
      </w:r>
      <w:r>
        <w:rPr>
          <w:rFonts w:cs="TH SarabunPSK" w:ascii="TH SarabunPSK" w:hAnsi="TH SarabunPSK"/>
          <w:sz w:val="32"/>
          <w:szCs w:val="32"/>
        </w:rPr>
        <w:t xml:space="preserve">3 )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/..................../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ด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ที่ </w:t>
      </w:r>
      <w:r>
        <w:rPr>
          <w:rFonts w:cs="TH SarabunPSK" w:ascii="TH SarabunPSK" w:hAnsi="TH SarabunPSK"/>
          <w:sz w:val="32"/>
          <w:szCs w:val="32"/>
        </w:rPr>
        <w:t xml:space="preserve">6 )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/..................../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none"/>
        </w:rPr>
      </w:pPr>
      <w:r>
        <w:rPr>
          <w:rFonts w:cs="TH SarabunPSK" w:ascii="TH SarabunPSK" w:hAnsi="TH SarabunPSK"/>
          <w:b/>
          <w:bCs/>
          <w:sz w:val="32"/>
          <w:szCs w:val="32"/>
          <w:u w:val="non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non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 xml:space="preserve">การติดตามตรวจเลือดบุคลากร  กรณีแหล่งสัมผัสมีผล 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 xml:space="preserve">Anti-HIV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เป็นล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ดือนที่    </w:t>
      </w:r>
      <w:r>
        <w:rPr>
          <w:rFonts w:cs="TH SarabunPSK" w:ascii="TH SarabunPSK" w:hAnsi="TH SarabunPSK"/>
          <w:sz w:val="32"/>
          <w:szCs w:val="32"/>
        </w:rPr>
        <w:t xml:space="preserve">6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          Anti-HIV     (   )  positive                  (   )  negative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ไม่ทราบแหล่งสัมผัสว่าติดเชื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HIV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ไม่ และกรณีแหล่งสัมผัสติดเชื้อ </w:t>
      </w:r>
      <w:r>
        <w:rPr>
          <w:rFonts w:cs="TH SarabunPSK" w:ascii="TH SarabunPSK" w:hAnsi="TH SarabunPSK"/>
          <w:b/>
          <w:bCs/>
          <w:sz w:val="32"/>
          <w:szCs w:val="32"/>
        </w:rPr>
        <w:t>HIV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ปดาห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4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  <w:tab/>
        <w:tab/>
        <w:t xml:space="preserve">Anti-HIV     (   ) positive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   ) negative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ือนที่</w:t>
      </w:r>
      <w:r>
        <w:rPr>
          <w:rFonts w:cs="TH SarabunPSK" w:ascii="TH SarabunPSK" w:hAnsi="TH SarabunPSK"/>
          <w:sz w:val="32"/>
          <w:szCs w:val="32"/>
        </w:rPr>
        <w:tab/>
        <w:t xml:space="preserve">    3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 </w:t>
        <w:tab/>
        <w:tab/>
        <w:t xml:space="preserve">Anti-HIV     (   ) positive    </w:t>
        <w:tab/>
        <w:t>(   ) negative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ดือนที่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6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  <w:tab/>
        <w:tab/>
        <w:t xml:space="preserve">Anti-HIV     (   ) positive   </w:t>
        <w:tab/>
        <w:t>(   ) negative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ดือ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2*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Anti-HIV     (   )  positive   </w:t>
        <w:tab/>
        <w:t>(   ) negative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บุคลากรที่สัมผัสมีการติดเชื้อ </w:t>
      </w:r>
      <w:r>
        <w:rPr>
          <w:rFonts w:cs="TH SarabunPSK" w:ascii="TH SarabunPSK" w:hAnsi="TH SarabunPSK"/>
          <w:sz w:val="32"/>
          <w:szCs w:val="32"/>
        </w:rPr>
        <w:t xml:space="preserve">HCV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แหล่งสัมผัส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ารติดตามผลหลังบุคลากรไปสัมผัสผู้ป่วยที่เป็นไวรัสตับอักเสบซี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ู้ป่วยมีผล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anti- HCV : positive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จาะ </w:t>
      </w:r>
      <w:r>
        <w:rPr>
          <w:rFonts w:cs="TH SarabunPSK" w:ascii="TH SarabunPSK" w:hAnsi="TH SarabunPSK"/>
          <w:sz w:val="32"/>
          <w:szCs w:val="32"/>
        </w:rPr>
        <w:t xml:space="preserve">anti-HCV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หลังสัมผัส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ดเจาะเลือด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 </w:t>
      </w:r>
      <w:r>
        <w:rPr>
          <w:rFonts w:cs="TH SarabunPSK" w:ascii="TH SarabunPSK" w:hAnsi="TH SarabunPSK"/>
          <w:sz w:val="32"/>
          <w:szCs w:val="32"/>
        </w:rPr>
        <w:t>anti- HCV……………………….……………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ดเจาะเลือด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 </w:t>
      </w:r>
      <w:r>
        <w:rPr>
          <w:rFonts w:cs="TH SarabunPSK" w:ascii="TH SarabunPSK" w:hAnsi="TH SarabunPSK"/>
          <w:sz w:val="32"/>
          <w:szCs w:val="32"/>
        </w:rPr>
        <w:t>anti- HCV……………………………………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**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ผล </w:t>
      </w:r>
      <w:r>
        <w:rPr>
          <w:rFonts w:cs="TH SarabunPSK" w:ascii="TH SarabunPSK" w:hAnsi="TH SarabunPSK"/>
          <w:sz w:val="32"/>
          <w:szCs w:val="32"/>
        </w:rPr>
        <w:t xml:space="preserve">anti- HCV : negativ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ไม่นัดต่อ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ผล </w:t>
      </w:r>
      <w:r>
        <w:rPr>
          <w:rFonts w:cs="TH SarabunPSK" w:ascii="TH SarabunPSK" w:hAnsi="TH SarabunPSK"/>
          <w:sz w:val="32"/>
          <w:szCs w:val="32"/>
        </w:rPr>
        <w:t xml:space="preserve">anti- HCV : positive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</w:t>
      </w:r>
      <w:r>
        <w:rPr>
          <w:rFonts w:cs="TH SarabunPSK" w:ascii="TH SarabunPSK" w:hAnsi="TH SarabunPSK"/>
          <w:sz w:val="32"/>
          <w:szCs w:val="32"/>
        </w:rPr>
        <w:t xml:space="preserve">consult med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รักษาแบบ  </w:t>
      </w:r>
      <w:r>
        <w:rPr>
          <w:rFonts w:cs="TH SarabunPSK" w:ascii="TH SarabunPSK" w:hAnsi="TH SarabunPSK"/>
          <w:sz w:val="32"/>
          <w:szCs w:val="32"/>
        </w:rPr>
        <w:t xml:space="preserve">chronic HCV </w:t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ลากรที่ได้รับอุบัติเหตุ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....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พทย์ผู้บันทึกและรักษ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...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)</w:t>
        <w:tab/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(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เว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     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ICN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......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)    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  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4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 </w:t>
      </w:r>
      <w:r>
        <w:rPr>
          <w:rFonts w:cs="TH SarabunPSK" w:ascii="TH SarabunPSK" w:hAnsi="TH SarabunPSK"/>
          <w:sz w:val="32"/>
          <w:szCs w:val="32"/>
        </w:rPr>
        <w:t>IC .......................................................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</w:p>
    <w:p>
      <w:pPr>
        <w:pStyle w:val="Normal"/>
        <w:spacing w:lineRule="auto" w:line="240" w:before="0" w:after="0"/>
        <w:ind w:left="4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)  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(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.......)             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  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ปฏิบัติเมื่อบุคลากรทางการแพทย์สัมผัสเลือดหรือ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ัดหลั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่วยข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555</wp:posOffset>
                </wp:positionH>
                <wp:positionV relativeFrom="paragraph">
                  <wp:posOffset>-3810</wp:posOffset>
                </wp:positionV>
                <wp:extent cx="2288540" cy="10947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ถูกเข็มหรือของมีคมที่เปื้อนเลือดหรือสา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lang w:bidi="th-TH"/>
                              </w:rPr>
                              <w:t>คัดหลั่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ำหรือบา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ลือดหรือสารสา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lang w:bidi="th-TH"/>
                              </w:rPr>
                              <w:t>คัดหลั่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ระเ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lang w:bidi="th-TH"/>
                              </w:rPr>
                              <w:t>ซ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ถูกผิวหนัง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lang w:bidi="th-TH"/>
                              </w:rPr>
                              <w:t>ไม่ปก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pt;height:86.2pt;mso-wrap-distance-left:9.05pt;mso-wrap-distance-right:9.05pt;mso-wrap-distance-top:0pt;mso-wrap-distance-bottom:0pt;margin-top:-0.3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ถูกเข็มหรือของมีคมที่เปื้อนเลือดหรือสาร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lang w:bidi="th-TH"/>
                        </w:rPr>
                        <w:t>คัดหลั่ง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ำหรือบา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ลือดหรือสารสาร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lang w:bidi="th-TH"/>
                        </w:rPr>
                        <w:t>คัดหลั่ง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ระเ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lang w:bidi="th-TH"/>
                        </w:rPr>
                        <w:t>ซ็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ถูกผิวหนังที่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lang w:bidi="th-TH"/>
                        </w:rPr>
                        <w:t>ไม่ปก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9420</wp:posOffset>
                </wp:positionH>
                <wp:positionV relativeFrom="paragraph">
                  <wp:posOffset>-3810</wp:posOffset>
                </wp:positionV>
                <wp:extent cx="1132840" cy="11849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ลือดหรือสา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า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lang w:bidi="th-TH"/>
                              </w:rPr>
                              <w:t>คัดหลั่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ระเด็นเข้าต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93.3pt;mso-wrap-distance-left:9.05pt;mso-wrap-distance-right:9.05pt;mso-wrap-distance-top:0pt;mso-wrap-distance-bottom:0pt;margin-top:-0.3pt;mso-position-vertical-relative:text;margin-left:234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เลือดหรือสาร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าร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lang w:bidi="th-TH"/>
                        </w:rPr>
                        <w:t>คัดหลั่ง</w:t>
                      </w:r>
                      <w:r>
                        <w:rPr>
                          <w:rFonts w:ascii="TH SarabunPSK" w:hAnsi="TH SarabunPSK" w:cs="TH SarabunPSK"/>
                        </w:rPr>
                        <w:t>กระเด็นเข้าต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87240</wp:posOffset>
                </wp:positionH>
                <wp:positionV relativeFrom="page">
                  <wp:posOffset>17145</wp:posOffset>
                </wp:positionV>
                <wp:extent cx="1132840" cy="11849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ลือดหรือ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า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lang w:bidi="th-TH"/>
                              </w:rPr>
                              <w:t>คัดหลั่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ระเด็นเข้าปา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93.3pt;mso-wrap-distance-left:9.05pt;mso-wrap-distance-right:9.05pt;mso-wrap-distance-top:0pt;mso-wrap-distance-bottom:0pt;margin-top:1.35pt;mso-position-vertical-relative:page;margin-left:36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เลือดหรือ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าร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lang w:bidi="th-TH"/>
                        </w:rPr>
                        <w:t>คัดหลั่ง</w:t>
                      </w:r>
                      <w:r>
                        <w:rPr>
                          <w:rFonts w:ascii="TH SarabunPSK" w:hAnsi="TH SarabunPSK" w:cs="TH SarabunPSK"/>
                        </w:rPr>
                        <w:t>กระเด็นเข้าป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</wp:posOffset>
                </wp:positionH>
                <wp:positionV relativeFrom="paragraph">
                  <wp:posOffset>109855</wp:posOffset>
                </wp:positionV>
                <wp:extent cx="2279650" cy="0"/>
                <wp:effectExtent l="0" t="5080" r="635" b="5080"/>
                <wp:wrapNone/>
                <wp:docPr id="15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.65pt" to="209.45pt,8.65pt" ID="ตัวเชื่อมต่อตรง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4250</wp:posOffset>
                </wp:positionH>
                <wp:positionV relativeFrom="paragraph">
                  <wp:posOffset>382905</wp:posOffset>
                </wp:positionV>
                <wp:extent cx="1905" cy="279400"/>
                <wp:effectExtent l="55245" t="0" r="57150" b="0"/>
                <wp:wrapNone/>
                <wp:docPr id="16" name="ลูกศรเชื่อมต่อแบบตรง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7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7" stroked="t" o:allowincell="f" style="position:absolute;margin-left:277.5pt;margin-top:30.15pt;width:0.1pt;height:22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6675</wp:posOffset>
                </wp:positionH>
                <wp:positionV relativeFrom="paragraph">
                  <wp:posOffset>194310</wp:posOffset>
                </wp:positionV>
                <wp:extent cx="8890" cy="413385"/>
                <wp:effectExtent l="50800" t="635" r="55245" b="0"/>
                <wp:wrapNone/>
                <wp:docPr id="17" name="ลูกศรเชื่อมต่อแบบตรง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41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8" stroked="t" o:allowincell="f" style="position:absolute;margin-left:405.25pt;margin-top:15.3pt;width:0.7pt;height:32.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4470</wp:posOffset>
                </wp:positionH>
                <wp:positionV relativeFrom="paragraph">
                  <wp:posOffset>217805</wp:posOffset>
                </wp:positionV>
                <wp:extent cx="1270" cy="203200"/>
                <wp:effectExtent l="56515" t="0" r="57150" b="0"/>
                <wp:wrapNone/>
                <wp:docPr id="18" name="ลูกศรเชื่อมต่อแบบตรง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0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" stroked="t" o:allowincell="f" style="position:absolute;margin-left:116.1pt;margin-top:17.15pt;width:0pt;height:15.9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305</wp:posOffset>
                </wp:positionH>
                <wp:positionV relativeFrom="paragraph">
                  <wp:posOffset>418465</wp:posOffset>
                </wp:positionV>
                <wp:extent cx="2428240" cy="80835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้างด้วยน้ำสะอาดหรือน้ำสบู่ เช็ดด้ว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70% Alcohol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betadine  solution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lang w:val="en-US" w:bidi="th-TH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% chlorexidine glucon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63.65pt;mso-wrap-distance-left:9.05pt;mso-wrap-distance-right:9.05pt;mso-wrap-distance-top:0pt;mso-wrap-distance-bottom:0pt;margin-top:32.9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้างด้วยน้ำสะอาดหรือน้ำสบู่ เช็ดด้ว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70% Alcohol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หรือ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betadine  solution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หรือ </w:t>
                      </w:r>
                      <w:r>
                        <w:rPr>
                          <w:rFonts w:cs="TH SarabunPSK" w:ascii="TH SarabunPSK" w:hAnsi="TH SarabunPSK"/>
                          <w:sz w:val="28"/>
                          <w:lang w:val="en-US" w:bidi="th-TH"/>
                        </w:rPr>
                        <w:t>4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% chlorexidine glucon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2270</wp:posOffset>
                </wp:positionH>
                <wp:positionV relativeFrom="paragraph">
                  <wp:posOffset>215900</wp:posOffset>
                </wp:positionV>
                <wp:extent cx="1285240" cy="11874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้างตาด้วยน้ำสะอา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0.9% NSS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าก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93.5pt;mso-wrap-distance-left:9.05pt;mso-wrap-distance-right:9.05pt;mso-wrap-distance-top:0pt;mso-wrap-distance-bottom:0pt;margin-top:17pt;mso-position-vertical-relative:text;margin-left:23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้างตาด้วยน้ำสะอา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หรือ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0.9% NSS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มาก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19930</wp:posOffset>
                </wp:positionH>
                <wp:positionV relativeFrom="paragraph">
                  <wp:posOffset>252095</wp:posOffset>
                </wp:positionV>
                <wp:extent cx="1285240" cy="145605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้วนปากและกลั้วคอด้วยน้ำสะอา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0.9% NSS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าก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114.65pt;mso-wrap-distance-left:9.05pt;mso-wrap-distance-right:9.05pt;mso-wrap-distance-top:0pt;mso-wrap-distance-bottom:0pt;margin-top:19.85pt;mso-position-vertical-relative:text;margin-left:35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้วนปากและกลั้วคอด้วยน้ำสะอา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หรือ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0.9% NSS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มาก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24250</wp:posOffset>
                </wp:positionH>
                <wp:positionV relativeFrom="paragraph">
                  <wp:posOffset>365125</wp:posOffset>
                </wp:positionV>
                <wp:extent cx="1270" cy="577215"/>
                <wp:effectExtent l="57150" t="635" r="56515" b="0"/>
                <wp:wrapNone/>
                <wp:docPr id="22" name="ลูกศรเชื่อมต่อแบบตรง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7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3" stroked="t" o:allowincell="f" style="position:absolute;margin-left:277.5pt;margin-top:28.75pt;width:0pt;height:45.4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4470</wp:posOffset>
                </wp:positionH>
                <wp:positionV relativeFrom="paragraph">
                  <wp:posOffset>328295</wp:posOffset>
                </wp:positionV>
                <wp:extent cx="2540" cy="176530"/>
                <wp:effectExtent l="55880" t="635" r="56515" b="0"/>
                <wp:wrapNone/>
                <wp:docPr id="23" name="ลูกศรเชื่อมต่อแบบตรง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7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2" stroked="t" o:allowincell="f" style="position:absolute;margin-left:116.1pt;margin-top:25.85pt;width:0.1pt;height:13.8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53660</wp:posOffset>
                </wp:positionH>
                <wp:positionV relativeFrom="paragraph">
                  <wp:posOffset>198120</wp:posOffset>
                </wp:positionV>
                <wp:extent cx="1270" cy="308610"/>
                <wp:effectExtent l="57150" t="635" r="56515" b="0"/>
                <wp:wrapNone/>
                <wp:docPr id="24" name="ลูกศรเชื่อมต่อแบบตรง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0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4" stroked="t" o:allowincell="f" style="position:absolute;margin-left:405.8pt;margin-top:15.6pt;width:0pt;height:24.3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0690</wp:posOffset>
                </wp:positionH>
                <wp:positionV relativeFrom="paragraph">
                  <wp:posOffset>78105</wp:posOffset>
                </wp:positionV>
                <wp:extent cx="6852285" cy="31775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285" cy="317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จ้งหัวหน้าเวร ณ จุดปฏิบัติงานทราบ และกรอกข้อมูลในแบบรายงานสำหรับบุคลากรถูกเข็มทิ่มตำ ของมีคม บาดหรือสัมผัสสารคัดหลั่งขณะปฏิบัติหน้าที่ ให้ครบถ้วน พร้อมเซนต์ชื่อให้คร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ในเวลาราชการหัวหน้าเวรแจ้ง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ICN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ทราบเพื่อดำเนินการสั่งเจาะเลือด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anti HIV , HBs Ag, anti HBs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ของเจ้าหน้าที่และเจาะเลือด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anti HIV , HBs Ag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ของผู้ป่วย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กรณีผู้ป่วยมีประวัติเป็นไวรัสตับอักเสบซี ให้เจา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anti HCV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องเจ้าหน้าที่ด้ว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single"/>
                              </w:rPr>
                              <w:t>หากในเวลาราช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ICN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ไม่ได้ปฏิบัติหน้าที่อยู่ใน ร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ให้หัวหน้าเวรแต่ละจุดปฏิบัติงานดำเนินการสั่งเจาะเลือดดังกล่าวแท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single"/>
                              </w:rPr>
                              <w:t>นอกเวลาราช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ัวหน้าเวรแต่ละจุดปฏิบัติงาน ดำเนินการสั่งเจาะเลือด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anti HIV, HBs Ag , anti HBs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ของเจ้าหน้าที่และเจาะเลือด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anti HIV , HBs Ag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องผู้ป่ว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หรับหน่วยงานทันตกรร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ศูนย์เปล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,  X-Ray,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่ายกลา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ซักฟอ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ต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ให้งาน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ER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ดำเนินการสั่งเจาะเลือด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มื่อได้รับผลเลือดแล้วให้หัวหน้าเวรแต่ละจุดปฏิบัติงาน รายงานผลเลือดแก่แพทย์แต่ละจุดปฏิบัติงาน เพื่อประเมินความเสี่ยงทันที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ไม่ควรช้ากว่า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7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ชั่วโม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พื่อให้การรักษาตามแนวทางในแบบรายงานฯ ต่อไ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กรณีเหตุเกิดนอกเวลาราชการ หรือขณ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ICN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ไม่ได้ปฏิบัติงานอยู่ใน ร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ให้แต่ละจุดปฏิบัติงานเก็บแบบรายงานฯ ส่งให้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ICN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ในวัน เวลาราชการ ต่อไป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. ICN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จ้งประธ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IC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ับทราบ และส่งรายงานแจ้งท่านผู้อำนวยการต่อไป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ก่อน – หลังเจาะเลือด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anti HIV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ให้ทำ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Pre – Post  counseling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ุกครั้งและนัดครั้งต่อไปตามแนวทางในแบบรายงาน 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55pt;height:250.2pt;mso-wrap-distance-left:9.05pt;mso-wrap-distance-right:9.05pt;mso-wrap-distance-top:0pt;mso-wrap-distance-bottom:0pt;margin-top:6.15pt;mso-position-vertical-relative:text;margin-left:-3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จ้งหัวหน้าเวร ณ จุดปฏิบัติงานทราบ และกรอกข้อมูลในแบบรายงานสำหรับบุคลากรถูกเข็มทิ่มตำ ของมีคม บาดหรือสัมผัสสารคัดหลั่งขณะปฏิบัติหน้าที่ ให้ครบถ้วน พร้อมเซนต์ชื่อให้คร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ในเวลาราชการหัวหน้าเวรแจ้ง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ICN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ทราบเพื่อดำเนินการสั่งเจาะเลือด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anti HIV , HBs Ag, anti HBs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ของเจ้าหน้าที่และเจาะเลือด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anti HIV , HBs Ag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ของผู้ป่วย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กรณีผู้ป่วยมีประวัติเป็นไวรัสตับอักเสบซี ให้เจาะ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anti HCV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ของเจ้าหน้าที่ด้วย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single"/>
                        </w:rPr>
                        <w:t>หากในเวลาราชการ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ICN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ไม่ได้ปฏิบัติหน้าที่อยู่ใน รพ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ให้หัวหน้าเวรแต่ละจุดปฏิบัติงานดำเนินการสั่งเจาะเลือดดังกล่าวแท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single"/>
                        </w:rPr>
                        <w:t>นอกเวลาราชการ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หัวหน้าเวรแต่ละจุดปฏิบัติงาน ดำเนินการสั่งเจาะเลือด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anti HIV, HBs Ag , anti HBs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ของเจ้าหน้าที่และเจาะเลือด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anti HIV , HBs Ag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ของผู้ป่วย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หรับหน่วยงานทันตกรรม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ศูนย์เปล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,  X-Ray,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จ่ายกลา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ซักฟอก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,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พ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ต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ให้งาน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ER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ดำเนินการสั่งเจาะเลือด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เมื่อได้รับผลเลือดแล้วให้หัวหน้าเวรแต่ละจุดปฏิบัติงาน รายงานผลเลือดแก่แพทย์แต่ละจุดปฏิบัติงาน เพื่อประเมินความเสี่ยงทันที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ไม่ควรช้ากว่า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72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ชั่วโม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)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พื่อให้การรักษาตามแนวทางในแบบรายงานฯ ต่อไป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กรณีเหตุเกิดนอกเวลาราชการ หรือขณะ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ICN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ไม่ได้ปฏิบัติงานอยู่ใน รพ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ให้แต่ละจุดปฏิบัติงานเก็บแบบรายงานฯ ส่งให้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ICN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ในวัน เวลาราชการ ต่อไป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5. ICN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จ้งประธา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IC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ับทราบ และส่งรายงานแจ้งท่านผู้อำนวยการต่อไป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ก่อน – หลังเจาะเลือด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anti HIV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ให้ทำการ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Pre – Post  counseling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ทุกครั้งและนัดครั้งต่อไปตามแนวทางในแบบรายงาน 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15920</wp:posOffset>
                </wp:positionH>
                <wp:positionV relativeFrom="paragraph">
                  <wp:posOffset>224790</wp:posOffset>
                </wp:positionV>
                <wp:extent cx="1270" cy="591185"/>
                <wp:effectExtent l="57150" t="635" r="56515" b="0"/>
                <wp:wrapNone/>
                <wp:docPr id="26" name="ลูกศรเชื่อมต่อแบบตรง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9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9" stroked="t" o:allowincell="f" style="position:absolute;margin-left:229.6pt;margin-top:17.7pt;width:0pt;height:46.5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6890</wp:posOffset>
                </wp:positionH>
                <wp:positionV relativeFrom="paragraph">
                  <wp:posOffset>252095</wp:posOffset>
                </wp:positionV>
                <wp:extent cx="5057775" cy="0"/>
                <wp:effectExtent l="0" t="5080" r="0" b="5080"/>
                <wp:wrapNone/>
                <wp:docPr id="27" name="ตัวเชื่อมต่อตรง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pt,19.85pt" to="438.9pt,19.85pt" ID="ตัวเชื่อมต่อตรง 1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5620</wp:posOffset>
                </wp:positionH>
                <wp:positionV relativeFrom="paragraph">
                  <wp:posOffset>249555</wp:posOffset>
                </wp:positionV>
                <wp:extent cx="1270" cy="234315"/>
                <wp:effectExtent l="57150" t="635" r="56515" b="0"/>
                <wp:wrapNone/>
                <wp:docPr id="28" name="ลูกศรเชื่อมต่อแบบตรง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8" stroked="t" o:allowincell="f" style="position:absolute;margin-left:40.6pt;margin-top:19.65pt;width:0.05pt;height:18.4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0220</wp:posOffset>
                </wp:positionH>
                <wp:positionV relativeFrom="paragraph">
                  <wp:posOffset>252095</wp:posOffset>
                </wp:positionV>
                <wp:extent cx="1270" cy="215265"/>
                <wp:effectExtent l="57150" t="0" r="56515" b="0"/>
                <wp:wrapNone/>
                <wp:docPr id="29" name="ลูกศรเชื่อมต่อแบบตรง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0" stroked="t" o:allowincell="f" style="position:absolute;margin-left:438.6pt;margin-top:19.85pt;width:0.05pt;height:16.9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ใช่                                                      ใช่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1810</wp:posOffset>
                </wp:positionH>
                <wp:positionV relativeFrom="paragraph">
                  <wp:posOffset>365125</wp:posOffset>
                </wp:positionV>
                <wp:extent cx="1270" cy="266065"/>
                <wp:effectExtent l="55880" t="0" r="57150" b="0"/>
                <wp:wrapNone/>
                <wp:docPr id="30" name="ลูกศรเชื่อมต่อแบบตรง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4" stroked="t" o:allowincell="f" style="position:absolute;margin-left:40.3pt;margin-top:28.75pt;width:0.05pt;height:20.9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0690</wp:posOffset>
                </wp:positionH>
                <wp:positionV relativeFrom="paragraph">
                  <wp:posOffset>43815</wp:posOffset>
                </wp:positionV>
                <wp:extent cx="1866265" cy="30670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หล่งสัมผัสมีผล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anti-HIV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ป็นล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24.15pt;mso-wrap-distance-left:9.05pt;mso-wrap-distance-right:9.05pt;mso-wrap-distance-top:0pt;mso-wrap-distance-bottom:0pt;margin-top:3.45pt;mso-position-vertical-relative:text;margin-left:-3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แหล่งสัมผัสมีผล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anti-HIV </w:t>
                      </w:r>
                      <w:r>
                        <w:rPr>
                          <w:rFonts w:ascii="TH SarabunPSK" w:hAnsi="TH SarabunPSK" w:cs="TH SarabunPSK"/>
                        </w:rPr>
                        <w:t>เป็นล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88465</wp:posOffset>
                </wp:positionH>
                <wp:positionV relativeFrom="paragraph">
                  <wp:posOffset>43815</wp:posOffset>
                </wp:positionV>
                <wp:extent cx="1971040" cy="56578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หล่งสัมผัสไม่ทราบว่าติดเชื้อ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HIV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รือไม่หรือไม่ทราบแหล่งสัมผั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เป็นล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44.55pt;mso-wrap-distance-left:9.05pt;mso-wrap-distance-right:9.05pt;mso-wrap-distance-top:0pt;mso-wrap-distance-bottom:0pt;margin-top:3.45pt;mso-position-vertical-relative:text;margin-left:13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แหล่งสัมผัสไม่ทราบว่าติดเชื้อ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HIV </w:t>
                      </w:r>
                      <w:r>
                        <w:rPr>
                          <w:rFonts w:ascii="TH SarabunPSK" w:hAnsi="TH SarabunPSK" w:cs="TH SarabunPSK"/>
                        </w:rPr>
                        <w:t>หรือไม่หรือไม่ทราบแหล่งสัมผัส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เป็นล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75100</wp:posOffset>
                </wp:positionH>
                <wp:positionV relativeFrom="paragraph">
                  <wp:posOffset>49530</wp:posOffset>
                </wp:positionV>
                <wp:extent cx="2610485" cy="57023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หล่งสัมผัสมีผล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anti-HIV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ป็นบวกและบุคลากรที่สัมผัสมีความเสี่ยงต่อการติดเชื้อ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HIV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5pt;height:44.9pt;mso-wrap-distance-left:9.05pt;mso-wrap-distance-right:9.05pt;mso-wrap-distance-top:0pt;mso-wrap-distance-bottom:0pt;margin-top:3.9pt;mso-position-vertical-relative:text;margin-left:31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แหล่งสัมผัสมีผล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anti-HIV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ป็นบวกและบุคลากรที่สัมผัสมีความเสี่ยงต่อการติดเชื้อ </w:t>
                      </w:r>
                      <w:r>
                        <w:rPr>
                          <w:rFonts w:cs="TH SarabunPSK" w:ascii="TH SarabunPSK" w:hAnsi="TH SarabunPSK"/>
                        </w:rPr>
                        <w:t>HIV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5130</wp:posOffset>
                </wp:positionH>
                <wp:positionV relativeFrom="paragraph">
                  <wp:posOffset>233045</wp:posOffset>
                </wp:positionV>
                <wp:extent cx="1270" cy="236855"/>
                <wp:effectExtent l="57150" t="635" r="56515" b="0"/>
                <wp:wrapNone/>
                <wp:docPr id="34" name="ลูกศรเชื่อมต่อแบบตรง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5" stroked="t" o:allowincell="f" style="position:absolute;margin-left:231.9pt;margin-top:18.35pt;width:0pt;height:18.6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51170</wp:posOffset>
                </wp:positionH>
                <wp:positionV relativeFrom="paragraph">
                  <wp:posOffset>185420</wp:posOffset>
                </wp:positionV>
                <wp:extent cx="3175" cy="394970"/>
                <wp:effectExtent l="56515" t="635" r="55245" b="0"/>
                <wp:wrapNone/>
                <wp:docPr id="35" name="ลูกศรเชื่อมต่อแบบตรง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39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6" stroked="t" o:allowincell="f" style="position:absolute;margin-left:437.1pt;margin-top:14.6pt;width:0.2pt;height:31.0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20700</wp:posOffset>
                </wp:positionH>
                <wp:positionV relativeFrom="paragraph">
                  <wp:posOffset>217805</wp:posOffset>
                </wp:positionV>
                <wp:extent cx="2367915" cy="172212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172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ไม่ต้องให้ยาต้านไวรัส</w:t>
                            </w: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และไม่ต้อ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ติดตามบุคลากรที่สัมผัสมาตรว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anti-HIV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lang w:val="en-US"/>
                              </w:rPr>
                              <w:t>*****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ากบุคลากรไม่มีภูมิต้านทานต่อไวรัสตับอักเสบบี ให้พิจารณาฉีดวัคซี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5pt;height:135.6pt;mso-wrap-distance-left:9.05pt;mso-wrap-distance-right:9.05pt;mso-wrap-distance-top:0pt;mso-wrap-distance-bottom:0pt;margin-top:17.15pt;mso-position-vertical-relative:text;margin-left:-4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ไม่ต้องให้ยาต้านไวรัส</w:t>
                      </w: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และไม่ต้อง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ติดตามบุคลากรที่สัมผัสมาตรว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anti-HIV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lang w:val="en-US"/>
                        </w:rPr>
                        <w:t>*****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หากบุคลากรไม่มีภูมิต้านทานต่อไวรัสตับอักเสบบี ให้พิจารณาฉีดวัคซี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4360</wp:posOffset>
                </wp:positionH>
                <wp:positionV relativeFrom="paragraph">
                  <wp:posOffset>163195</wp:posOffset>
                </wp:positionV>
                <wp:extent cx="466725" cy="36131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ไม่ใช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8.45pt;mso-wrap-distance-left:9.05pt;mso-wrap-distance-right:9.05pt;mso-wrap-distance-top:0pt;mso-wrap-distance-bottom:0pt;margin-top:12.85pt;mso-position-vertical-relative:text;margin-left:1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ไม่ใช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5230</wp:posOffset>
                </wp:positionH>
                <wp:positionV relativeFrom="paragraph">
                  <wp:posOffset>170180</wp:posOffset>
                </wp:positionV>
                <wp:extent cx="321310" cy="36131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ใช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8.45pt;mso-wrap-distance-left:9.05pt;mso-wrap-distance-right:9.05pt;mso-wrap-distance-top:0pt;mso-wrap-distance-bottom:0pt;margin-top:13.4pt;mso-position-vertical-relative:text;margin-left:29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ใช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32050</wp:posOffset>
                </wp:positionH>
                <wp:positionV relativeFrom="paragraph">
                  <wp:posOffset>261620</wp:posOffset>
                </wp:positionV>
                <wp:extent cx="1241425" cy="152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หล่งสัมผัสมีความเสี่ยงสูงต่อการติดเชื้อ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HIV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lang w:bidi="th-TH"/>
                              </w:rPr>
                              <w:t>หรือเลือด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lang w:val="en-US" w:bidi="th-TH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lang w:val="en-US" w:bidi="th-TH"/>
                              </w:rPr>
                              <w:t xml:space="preserve">สารคัดหลั่งน่าจะเป็นของผู้ติดเชื้อ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lang w:val="en-US" w:bidi="th-TH"/>
                              </w:rPr>
                              <w:t>H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5pt;height:120pt;mso-wrap-distance-left:9.05pt;mso-wrap-distance-right:9.05pt;mso-wrap-distance-top:0pt;mso-wrap-distance-bottom:0pt;margin-top:20.6pt;mso-position-vertical-relative:text;margin-left:19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หล่งสัมผัสมีความเสี่ยงสูงต่อการติดเชื้อ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HIV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lang w:bidi="th-TH"/>
                        </w:rPr>
                        <w:t>หรือเลือด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lang w:val="en-US" w:bidi="th-TH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lang w:val="en-US" w:bidi="th-TH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lang w:val="en-US" w:bidi="th-TH"/>
                        </w:rPr>
                        <w:t xml:space="preserve">สารคัดหลั่งน่าจะเป็นของผู้ติดเชื้อ </w:t>
                      </w:r>
                      <w:r>
                        <w:rPr>
                          <w:rFonts w:cs="TH SarabunPSK" w:ascii="TH SarabunPSK" w:hAnsi="TH SarabunPSK"/>
                          <w:sz w:val="28"/>
                          <w:lang w:val="en-US" w:bidi="th-TH"/>
                        </w:rPr>
                        <w:t>H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37355</wp:posOffset>
                </wp:positionH>
                <wp:positionV relativeFrom="paragraph">
                  <wp:posOffset>52070</wp:posOffset>
                </wp:positionV>
                <wp:extent cx="2532380" cy="37020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พิจารณาให้ยาต้านไวรัสตามสูตรในแบบรายงาน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29.15pt;mso-wrap-distance-left:9.05pt;mso-wrap-distance-right:9.05pt;mso-wrap-distance-top:0pt;mso-wrap-distance-bottom:0pt;margin-top:4.1pt;mso-position-vertical-relative:text;margin-left:33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พิจารณาให้ยาต้านไวรัสตามสูตรในแบบรายงาน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b/>
          <w:b/>
          <w:bCs/>
          <w:sz w:val="32"/>
          <w:szCs w:val="32"/>
          <w:lang w:val="th-TH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78025</wp:posOffset>
                </wp:positionH>
                <wp:positionV relativeFrom="paragraph">
                  <wp:posOffset>61595</wp:posOffset>
                </wp:positionV>
                <wp:extent cx="450850" cy="1270"/>
                <wp:effectExtent l="0" t="57150" r="635" b="56515"/>
                <wp:wrapNone/>
                <wp:docPr id="41" name="รูปร่างอัตโนมัติ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34" stroked="t" o:allowincell="f" style="position:absolute;margin-left:155.75pt;margin-top:4.85pt;width:35.4pt;height:0.05pt;flip:x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93160</wp:posOffset>
                </wp:positionH>
                <wp:positionV relativeFrom="paragraph">
                  <wp:posOffset>74295</wp:posOffset>
                </wp:positionV>
                <wp:extent cx="457835" cy="1905"/>
                <wp:effectExtent l="0" t="55245" r="0" b="57150"/>
                <wp:wrapNone/>
                <wp:docPr id="42" name="รูปร่างอัตโนมัติ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31" stroked="t" o:allowincell="f" style="position:absolute;margin-left:290.8pt;margin-top:5.85pt;width:36.05pt;height:0.1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65140</wp:posOffset>
                </wp:positionH>
                <wp:positionV relativeFrom="paragraph">
                  <wp:posOffset>190500</wp:posOffset>
                </wp:positionV>
                <wp:extent cx="1270" cy="229235"/>
                <wp:effectExtent l="56515" t="635" r="57150" b="0"/>
                <wp:wrapNone/>
                <wp:docPr id="43" name="รูปร่างอัตโนมัติ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33" stroked="t" o:allowincell="f" style="position:absolute;margin-left:438.2pt;margin-top:15pt;width:0.05pt;height:18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64380</wp:posOffset>
                </wp:positionH>
                <wp:positionV relativeFrom="paragraph">
                  <wp:posOffset>407035</wp:posOffset>
                </wp:positionV>
                <wp:extent cx="1577975" cy="37020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ำใบสั่งยา รับยา ที่ห้องย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5pt;height:29.15pt;mso-wrap-distance-left:9.05pt;mso-wrap-distance-right:9.05pt;mso-wrap-distance-top:0pt;mso-wrap-distance-bottom:0pt;margin-top:32.05pt;mso-position-vertical-relative:text;margin-left:35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นำใบสั่งยา รับยา ที่ห้อง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61515</wp:posOffset>
                </wp:positionH>
                <wp:positionV relativeFrom="paragraph">
                  <wp:posOffset>327025</wp:posOffset>
                </wp:positionV>
                <wp:extent cx="2249170" cy="396240"/>
                <wp:effectExtent l="5080" t="5080" r="5715" b="281940"/>
                <wp:wrapNone/>
                <wp:docPr id="45" name="รูปร่างอัตโนมัติ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280" cy="396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SimSun" w:cs="TH SarabunPSK"/>
                                <w:color w:val="auto"/>
                                <w:lang w:val="en-US" w:eastAsia="en-US" w:bidi="th-TH"/>
                              </w:rPr>
                              <w:t>บุคลากรสัมผัสเลือดหรือสารคัดหลั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รูปร่างอัตโนมัติ 35" stroked="t" o:allowincell="f" style="position:absolute;margin-left:154.45pt;margin-top:25.75pt;width:177.0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SimSun" w:cs="TH SarabunPSK"/>
                          <w:color w:val="auto"/>
                          <w:lang w:val="en-US" w:eastAsia="en-US" w:bidi="th-TH"/>
                        </w:rPr>
                        <w:t>บุคลากรสัมผัสเลือดหรือสารคัดหลั่ง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Flow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ปฏิบัติเมื่อบุคลากรทางการแพทย์สัมผัสเลือดหรือ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ัดหลั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่วยขณะทำงา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lang w:val="th-TH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09900</wp:posOffset>
                </wp:positionH>
                <wp:positionV relativeFrom="paragraph">
                  <wp:posOffset>297815</wp:posOffset>
                </wp:positionV>
                <wp:extent cx="635" cy="243840"/>
                <wp:effectExtent l="5080" t="635" r="5080" b="635"/>
                <wp:wrapNone/>
                <wp:docPr id="46" name="เส้น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23.45pt" to="237pt,42.6pt" ID="เส้น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lang w:val="th-TH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24790</wp:posOffset>
                </wp:positionH>
                <wp:positionV relativeFrom="paragraph">
                  <wp:posOffset>398145</wp:posOffset>
                </wp:positionV>
                <wp:extent cx="1562735" cy="350520"/>
                <wp:effectExtent l="5715" t="5080" r="5080" b="5715"/>
                <wp:wrapNone/>
                <wp:docPr id="47" name="รูปร่างอัตโนมัติ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760" cy="3506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SimSun" w:cs="Cordia New"/>
                                <w:color w:val="auto"/>
                                <w:lang w:val="en-US" w:eastAsia="en-US" w:bidi="th-TH"/>
                              </w:rPr>
                              <w:t>ในเวลาราช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39" stroked="t" o:allowincell="f" style="position:absolute;margin-left:-17.7pt;margin-top:31.35pt;width:123pt;height:27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SimSun" w:cs="Cordia New"/>
                          <w:color w:val="auto"/>
                          <w:lang w:val="en-US" w:eastAsia="en-US" w:bidi="th-TH"/>
                        </w:rPr>
                        <w:t>ในเวลาราชการ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45330</wp:posOffset>
                </wp:positionH>
                <wp:positionV relativeFrom="paragraph">
                  <wp:posOffset>375285</wp:posOffset>
                </wp:positionV>
                <wp:extent cx="1508760" cy="419100"/>
                <wp:effectExtent l="5080" t="5080" r="5715" b="5715"/>
                <wp:wrapNone/>
                <wp:docPr id="48" name="รูปร่างอัตโนมัติ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4190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SimSun" w:cs="Cordia New"/>
                                <w:color w:val="auto"/>
                                <w:lang w:val="en-US" w:eastAsia="en-US" w:bidi="th-TH"/>
                              </w:rPr>
                              <w:t>นอกเวลาราช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40" stroked="t" o:allowincell="f" style="position:absolute;margin-left:357.9pt;margin-top:29.55pt;width:118.75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SimSun" w:cs="Cordia New"/>
                          <w:color w:val="auto"/>
                          <w:lang w:val="en-US" w:eastAsia="en-US" w:bidi="th-TH"/>
                        </w:rPr>
                        <w:t>นอกเวลาราชการ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18310</wp:posOffset>
                </wp:positionH>
                <wp:positionV relativeFrom="paragraph">
                  <wp:posOffset>421005</wp:posOffset>
                </wp:positionV>
                <wp:extent cx="2507615" cy="335280"/>
                <wp:effectExtent l="5715" t="5080" r="5080" b="261620"/>
                <wp:wrapNone/>
                <wp:docPr id="49" name="รูปร่างอัตโนมัติ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7760" cy="3351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8"/>
                                <w:b w:val="false"/>
                                <w:bCs w:val="false"/>
                                <w:rFonts w:ascii="TH SarabunPSK" w:hAnsi="TH SarabunPSK" w:eastAsia="SimSun" w:cs="TH SarabunPSK"/>
                                <w:color w:val="auto"/>
                                <w:lang w:val="th-TH" w:eastAsia="en-US" w:bidi="th-TH"/>
                              </w:rPr>
                              <w:t xml:space="preserve">แจ้งผู้บังคับบัญชา หรือ ผู้รับผิดชอ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42" stroked="t" o:allowincell="f" style="position:absolute;margin-left:135.3pt;margin-top:33.15pt;width:197.4pt;height:26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8"/>
                          <w:b w:val="false"/>
                          <w:bCs w:val="false"/>
                          <w:rFonts w:ascii="TH SarabunPSK" w:hAnsi="TH SarabunPSK" w:eastAsia="SimSun" w:cs="TH SarabunPSK"/>
                          <w:color w:val="auto"/>
                          <w:lang w:val="th-TH" w:eastAsia="en-US" w:bidi="th-TH"/>
                        </w:rPr>
                        <w:t xml:space="preserve">แจ้งผู้บังคับบัญชา หรือ ผู้รับผิดชอบ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62000</wp:posOffset>
                </wp:positionH>
                <wp:positionV relativeFrom="paragraph">
                  <wp:posOffset>100965</wp:posOffset>
                </wp:positionV>
                <wp:extent cx="4236720" cy="22860"/>
                <wp:effectExtent l="635" t="5080" r="635" b="5080"/>
                <wp:wrapNone/>
                <wp:docPr id="50" name="เส้น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3684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.95pt" to="393.55pt,9.7pt" ID="เส้น 4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69620</wp:posOffset>
                </wp:positionH>
                <wp:positionV relativeFrom="paragraph">
                  <wp:posOffset>116205</wp:posOffset>
                </wp:positionV>
                <wp:extent cx="7620" cy="243840"/>
                <wp:effectExtent l="53340" t="635" r="53975" b="0"/>
                <wp:wrapNone/>
                <wp:docPr id="51" name="เส้น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9.15pt" to="61.15pt,28.3pt" ID="เส้น 3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75860</wp:posOffset>
                </wp:positionH>
                <wp:positionV relativeFrom="paragraph">
                  <wp:posOffset>93345</wp:posOffset>
                </wp:positionV>
                <wp:extent cx="7620" cy="236220"/>
                <wp:effectExtent l="53975" t="635" r="53340" b="0"/>
                <wp:wrapNone/>
                <wp:docPr id="52" name="เส้น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pt,7.35pt" to="392.35pt,25.9pt" ID="เส้น 3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lang w:val="th-TH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59580</wp:posOffset>
                </wp:positionH>
                <wp:positionV relativeFrom="paragraph">
                  <wp:posOffset>147955</wp:posOffset>
                </wp:positionV>
                <wp:extent cx="243840" cy="7620"/>
                <wp:effectExtent l="0" t="53975" r="635" b="53340"/>
                <wp:wrapNone/>
                <wp:docPr id="53" name="เส้น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37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pt,11.65pt" to="354.55pt,12.2pt" ID="เส้น 45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71600</wp:posOffset>
                </wp:positionH>
                <wp:positionV relativeFrom="paragraph">
                  <wp:posOffset>140335</wp:posOffset>
                </wp:positionV>
                <wp:extent cx="350520" cy="15240"/>
                <wp:effectExtent l="635" t="46990" r="0" b="52705"/>
                <wp:wrapNone/>
                <wp:docPr id="54" name="เส้น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05pt" to="135.55pt,12.2pt" ID="เส้น 4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09900</wp:posOffset>
                </wp:positionH>
                <wp:positionV relativeFrom="paragraph">
                  <wp:posOffset>346075</wp:posOffset>
                </wp:positionV>
                <wp:extent cx="635" cy="449580"/>
                <wp:effectExtent l="57150" t="635" r="57150" b="0"/>
                <wp:wrapNone/>
                <wp:docPr id="55" name="เส้น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27.25pt" to="237pt,62.6pt" ID="เส้น 4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lang w:val="th-TH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521335</wp:posOffset>
                </wp:positionH>
                <wp:positionV relativeFrom="paragraph">
                  <wp:posOffset>393065</wp:posOffset>
                </wp:positionV>
                <wp:extent cx="7070725" cy="1143000"/>
                <wp:effectExtent l="5715" t="5080" r="5080" b="428625"/>
                <wp:wrapNone/>
                <wp:docPr id="56" name="รูปร่างอัตโนมัติ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0760" cy="11430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SimSun" w:cs="Cordia New"/>
                                <w:color w:val="auto"/>
                                <w:lang w:val="en-US" w:eastAsia="en-US" w:bidi="th-TH"/>
                              </w:rPr>
                              <w:t xml:space="preserve">- เจาะเลือดผูป่วย เพื่อตรวจ anti HIV , anti HCV , และ HBsAg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SimSun" w:cs="Cordia New"/>
                                <w:color w:val="auto"/>
                                <w:lang w:val="en-US" w:eastAsia="en-US" w:bidi="th-TH"/>
                              </w:rPr>
                              <w:t xml:space="preserve">- เจาะเลือดบุคลากร เพื่อตรวจประเมินพื้นฐานของโรคและภูมิต้านทาน anti HIV , anti HCV , และ HBsAg สำหรับ HBsAg และ anti HBs ควรตรวจทุกราย ยกเว้น เคยมีหลักฐานของการติดเชื้อไวรัสตับอักเสบบีมาก่อน หรือ เคยมี anti - HBs 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eastAsia="SimSun" w:ascii="Arial" w:hAnsi="Arial" w:cs="Arial"/>
                                <w:color w:val="auto"/>
                                <w:lang w:val="en-US" w:eastAsia="en-US" w:bidi="th-TH"/>
                              </w:rPr>
                              <w:t>≥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eastAsia="SimSun" w:ascii="Calibri" w:hAnsi="Calibri" w:cs="Cordia New"/>
                                <w:color w:val="auto"/>
                                <w:lang w:val="en-US" w:eastAsia="en-US" w:bidi="th-TH"/>
                              </w:rPr>
                              <w:t xml:space="preserve">10 mLU/ml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46" stroked="t" o:allowincell="f" style="position:absolute;margin-left:-41.05pt;margin-top:30.95pt;width:556.7pt;height:8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SimSun" w:cs="Cordia New"/>
                          <w:color w:val="auto"/>
                          <w:lang w:val="en-US" w:eastAsia="en-US" w:bidi="th-TH"/>
                        </w:rPr>
                        <w:t xml:space="preserve">- เจาะเลือดผูป่วย เพื่อตรวจ anti HIV , anti HCV , และ HBsAg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SimSun" w:cs="Cordia New"/>
                          <w:color w:val="auto"/>
                          <w:lang w:val="en-US" w:eastAsia="en-US" w:bidi="th-TH"/>
                        </w:rPr>
                        <w:t xml:space="preserve">- เจาะเลือดบุคลากร เพื่อตรวจประเมินพื้นฐานของโรคและภูมิต้านทาน anti HIV , anti HCV , และ HBsAg สำหรับ HBsAg และ anti HBs ควรตรวจทุกราย ยกเว้น เคยมีหลักฐานของการติดเชื้อไวรัสตับอักเสบบีมาก่อน หรือ เคยมี anti - HBs </w:t>
                      </w:r>
                      <w:r>
                        <w:rPr>
                          <w:kern w:val="2"/>
                          <w:sz w:val="22"/>
                          <w:szCs w:val="28"/>
                          <w:rFonts w:eastAsia="SimSun" w:ascii="Arial" w:hAnsi="Arial" w:cs="Arial"/>
                          <w:color w:val="auto"/>
                          <w:lang w:val="en-US" w:eastAsia="en-US" w:bidi="th-TH"/>
                        </w:rPr>
                        <w:t>≥</w:t>
                      </w:r>
                      <w:r>
                        <w:rPr>
                          <w:kern w:val="2"/>
                          <w:sz w:val="22"/>
                          <w:szCs w:val="28"/>
                          <w:rFonts w:eastAsia="SimSun" w:ascii="Calibri" w:hAnsi="Calibri" w:cs="Cordia New"/>
                          <w:color w:val="auto"/>
                          <w:lang w:val="en-US" w:eastAsia="en-US" w:bidi="th-TH"/>
                        </w:rPr>
                        <w:t xml:space="preserve">10 mLU/ml       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lang w:val="th-TH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 w:bidi="th-TH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lang w:val="th-TH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 w:bidi="th-TH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lang w:val="th-TH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17520</wp:posOffset>
                </wp:positionH>
                <wp:positionV relativeFrom="paragraph">
                  <wp:posOffset>229235</wp:posOffset>
                </wp:positionV>
                <wp:extent cx="7620" cy="358140"/>
                <wp:effectExtent l="52070" t="635" r="55245" b="0"/>
                <wp:wrapNone/>
                <wp:docPr id="57" name="เส้น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8.05pt" to="238.15pt,46.2pt" ID="เส้น 4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lang w:val="th-TH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381000</wp:posOffset>
                </wp:positionH>
                <wp:positionV relativeFrom="paragraph">
                  <wp:posOffset>169545</wp:posOffset>
                </wp:positionV>
                <wp:extent cx="6690360" cy="518160"/>
                <wp:effectExtent l="5080" t="5080" r="5715" b="85725"/>
                <wp:wrapNone/>
                <wp:docPr id="58" name="รูปร่างอัตโนมัติ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240" cy="5180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SimSun" w:cs="Cordia New"/>
                                <w:color w:val="auto"/>
                                <w:lang w:val="en-US" w:eastAsia="en-US" w:bidi="th-TH"/>
                              </w:rPr>
                              <w:t>ในกรณีทีแพทย์ประเมินแล้วมีความเสี่ยงต่อการติดเชื้อ HIV ให้แพทย์สั่งยาต้านไวรัส ภายใต้การให้คำปรึกษาของแพทย์โรคติดเชื้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48" stroked="t" o:allowincell="f" style="position:absolute;margin-left:-30pt;margin-top:13.35pt;width:526.75pt;height:40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SimSun" w:cs="Cordia New"/>
                          <w:color w:val="auto"/>
                          <w:lang w:val="en-US" w:eastAsia="en-US" w:bidi="th-TH"/>
                        </w:rPr>
                        <w:t>ในกรณีทีแพทย์ประเมินแล้วมีความเสี่ยงต่อการติดเชื้อ HIV ให้แพทย์สั่งยาต้านไวรัส ภายใต้การให้คำปรึกษาของแพทย์โรคติดเชื้อ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lang w:val="th-TH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40380</wp:posOffset>
                </wp:positionH>
                <wp:positionV relativeFrom="paragraph">
                  <wp:posOffset>262255</wp:posOffset>
                </wp:positionV>
                <wp:extent cx="7620" cy="335280"/>
                <wp:effectExtent l="55245" t="635" r="52070" b="0"/>
                <wp:wrapNone/>
                <wp:docPr id="59" name="เส้น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0.65pt" to="239.95pt,47pt" ID="เส้น 49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b/>
          <w:b/>
          <w:bCs/>
          <w:sz w:val="32"/>
          <w:szCs w:val="32"/>
          <w:lang w:val="th-TH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59180</wp:posOffset>
                </wp:positionH>
                <wp:positionV relativeFrom="paragraph">
                  <wp:posOffset>164465</wp:posOffset>
                </wp:positionV>
                <wp:extent cx="3619500" cy="441960"/>
                <wp:effectExtent l="5080" t="5080" r="5715" b="5715"/>
                <wp:wrapNone/>
                <wp:docPr id="60" name="รูปร่างอัตโนมัติ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4420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SimSun" w:cs="Cordia New"/>
                                <w:color w:val="auto"/>
                                <w:lang w:val="en-US" w:eastAsia="en-US" w:bidi="th-TH"/>
                              </w:rPr>
                              <w:t>นำใบสั่งยามารับยาที่ห้องย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52" stroked="t" o:allowincell="f" style="position:absolute;margin-left:83.4pt;margin-top:12.95pt;width:284.95pt;height:3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SimSun" w:cs="Cordia New"/>
                          <w:color w:val="auto"/>
                          <w:lang w:val="en-US" w:eastAsia="en-US" w:bidi="th-TH"/>
                        </w:rPr>
                        <w:t>นำใบสั่งยามารับยาที่ห้องย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579120</wp:posOffset>
                </wp:positionH>
                <wp:positionV relativeFrom="paragraph">
                  <wp:posOffset>950595</wp:posOffset>
                </wp:positionV>
                <wp:extent cx="7406640" cy="3741420"/>
                <wp:effectExtent l="5080" t="5080" r="5715" b="720090"/>
                <wp:wrapNone/>
                <wp:docPr id="61" name="รูปร่างอัตโนมัติ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6640" cy="37414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1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H SarabunPSK" w:hAnsi="TH SarabunPSK" w:eastAsia="SimSun" w:cs="TH SarabunPSK"/>
                                <w:color w:val="auto"/>
                                <w:lang w:val="en-US" w:eastAsia="en-US" w:bidi="th-TH"/>
                              </w:rPr>
                              <w:t>หากอุบัติเหตุนั้นมีความเสี่ยงต่อการติดเชื้อ HI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SimSun" w:cs="TH SarabunPSK"/>
                                <w:color w:val="auto"/>
                                <w:lang w:val="en-US" w:eastAsia="en-US" w:bidi="th-TH"/>
                              </w:rPr>
                              <w:t xml:space="preserve"> พิจารณาให้ยาต้านไวรัสโดยเร็วเพื่อป้องกันการติดเชื้อหลังสัมผัสโรค สำหรับผู้ป่วยที่ไม่มีประวัติเสี่ยง HIV ดื้อยามาก่อน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SimSun" w:cs="TH SarabunPSK"/>
                                <w:color w:val="000000"/>
                                <w:lang w:val="en-US" w:eastAsia="en-US" w:bidi="th-TH"/>
                              </w:rPr>
                              <w:t xml:space="preserve">  สูตรแนะน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SimSun" w:cs="TH SarabunPSK"/>
                                <w:color w:val="000000"/>
                                <w:lang w:val="en-US" w:eastAsia="en-US" w:bidi="th-TH"/>
                              </w:rPr>
                              <w:t>- TAF25 mg / FTC 200 mg  /DTG50 mg (สูตรเม็ดรวม Kocitaf) 1 tab O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PSK" w:hAnsi="TH SarabunPSK" w:eastAsia="SimSun" w:cs="TH SarabunPSK"/>
                                <w:color w:val="000000"/>
                                <w:lang w:val="en-US" w:eastAsia="en-US" w:bidi="th-TH"/>
                              </w:rPr>
                              <w:t>หมายเหต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SimSun" w:cs="TH SarabunPSK"/>
                                <w:color w:val="000000"/>
                                <w:lang w:val="en-US" w:eastAsia="en-US" w:bidi="th-TH"/>
                              </w:rPr>
                              <w:t xml:space="preserve">     กรณีมีปัญหาเรื่องไต  eGFR &lt; 30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SimSun" w:cs="TH SarabunPSK"/>
                                <w:color w:val="000000"/>
                                <w:lang w:val="en-US" w:eastAsia="en-US" w:bidi="th-TH"/>
                              </w:rPr>
                              <w:t>( 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SimSun" w:cs="TH SarabunPSK"/>
                                <w:color w:val="000000"/>
                                <w:lang w:val="en-US" w:eastAsia="en-US" w:bidi="th-TH"/>
                              </w:rPr>
                              <w:t xml:space="preserve">  AZT ( 100 mg ) ครั้งละ 3  เม็ด   ทุก 12  ชั่วโม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SimSun" w:cs="TH SarabunPSK"/>
                                <w:color w:val="000000"/>
                                <w:lang w:val="en-US" w:eastAsia="en-US" w:bidi="th-TH"/>
                              </w:rPr>
                              <w:t>( 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SimSun" w:cs="TH SarabunPSK"/>
                                <w:color w:val="000000"/>
                                <w:lang w:val="en-US" w:eastAsia="en-US" w:bidi="th-TH"/>
                              </w:rPr>
                              <w:t xml:space="preserve"> 3TC  (150 mg)  ครั้งละ 1 เม็ด  วันละครั้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SimSun" w:cs="TH SarabunPSK"/>
                                <w:color w:val="000000"/>
                                <w:lang w:val="en-US" w:eastAsia="en-US" w:bidi="th-TH"/>
                              </w:rPr>
                              <w:t>( 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SimSun" w:cs="TH SarabunPSK"/>
                                <w:color w:val="000000"/>
                                <w:lang w:val="en-US" w:eastAsia="en-US" w:bidi="th-TH"/>
                              </w:rPr>
                              <w:t xml:space="preserve"> DTG 50 mg 1 เม็ด วันละ 1 ครั้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SimSun" w:cs="TH SarabunPSK"/>
                                <w:color w:val="auto"/>
                                <w:lang w:val="en-US" w:eastAsia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SimSun" w:cs="TH SarabunPSK"/>
                                <w:color w:val="auto"/>
                                <w:lang w:val="en-US" w:eastAsia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SimSun" w:cs="TH SarabunPSK"/>
                                <w:color w:val="auto"/>
                                <w:lang w:val="en-US" w:eastAsia="en-US" w:bidi="th-TH"/>
                              </w:rPr>
                              <w:t>( 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SimSun" w:cs="TH SarabunPSK"/>
                                <w:color w:val="auto"/>
                                <w:lang w:val="en-US" w:eastAsia="en-US" w:bidi="th-TH"/>
                              </w:rPr>
                              <w:t xml:space="preserve">  กรณีที่ผู้ป่วยมีประวัติได้รับยาต้านไวรัสและมีผลตรวจ  drug resistance  test  ให้ consult med. ก่อนให้ยาทุกครั้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SimSun" w:cs="TH SarabunPSK"/>
                                <w:color w:val="auto"/>
                                <w:lang w:val="en-US" w:eastAsia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SimSun" w:cs="TH SarabunPSK"/>
                                <w:color w:val="auto"/>
                                <w:lang w:val="en-US" w:eastAsia="en-US" w:bidi="th-TH"/>
                              </w:rPr>
                              <w:t>กรณีนอกเวลา ให้สั่งยาถึงครึ่งวันเช้าของวันที่เปิดทำการและติดต่อ OPD ในเวลาราชการเพื่อรับยาต่อเนื่อ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H SarabunPSK" w:hAnsi="TH SarabunPSK" w:eastAsia="SimSun" w:cs="TH SarabunPSK"/>
                                <w:color w:val="auto"/>
                                <w:lang w:val="en-US" w:eastAsia="en-US" w:bidi="th-TH"/>
                              </w:rPr>
                              <w:t xml:space="preserve">หากผู้ป่วยตรวจพบเชื้อไวรัสตับอักเสบบีและบุคลากรที่ได้รับอุบัติเหตุไม่มีภูมิคุ้มกันต่อไวรัสตับอักเสบบี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SimSun" w:cs="TH SarabunPSK"/>
                                <w:color w:val="auto"/>
                                <w:lang w:val="en-US" w:eastAsia="en-US" w:bidi="th-TH"/>
                              </w:rPr>
                              <w:t>พิจารณาให้ HBIG 0.6 ml/kg IM และให้วัคซีนไวรัสตับอักเสบบ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SimSun" w:cs="TH SarabunPSK"/>
                                <w:color w:val="auto"/>
                                <w:lang w:val="en-US" w:eastAsia="en-US" w:bidi="th-TH"/>
                              </w:rPr>
                              <w:t>2.สำหรับเลือดของผู้ป่วยให้ส่งตามสิทธิ์การรักษาของผู้ป่วยโดยให้ผู้ป่วยเซน Consent form ก่อนเจาะเลือดทุกครั้ง ในกรณีที่ผู้ป่วยจ่ายค่ารักษาเอง ให้รายงานแพทย์เวรเพื่อลดหย่อนค่าเจาะเลือ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50" stroked="t" o:allowincell="f" style="position:absolute;margin-left:-45.6pt;margin-top:74.85pt;width:583.15pt;height:294.55pt;mso-wrap-style:square;v-text-anchor:top" type="_x0000_t176">
                <v:textbox>
                  <w:txbxContent>
                    <w:p>
                      <w:pPr>
                        <w:tabs>
                          <w:tab w:val="left" w:pos="312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H SarabunPSK" w:hAnsi="TH SarabunPSK" w:eastAsia="SimSun" w:cs="TH SarabunPSK"/>
                          <w:color w:val="auto"/>
                          <w:lang w:val="en-US" w:eastAsia="en-US" w:bidi="th-TH"/>
                        </w:rPr>
                        <w:t>หากอุบัติเหตุนั้นมีความเสี่ยงต่อการติดเชื้อ HIV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SimSun" w:cs="TH SarabunPSK"/>
                          <w:color w:val="auto"/>
                          <w:lang w:val="en-US" w:eastAsia="en-US" w:bidi="th-TH"/>
                        </w:rPr>
                        <w:t xml:space="preserve"> พิจารณาให้ยาต้านไวรัสโดยเร็วเพื่อป้องกันการติดเชื้อหลังสัมผัสโรค สำหรับผู้ป่วยที่ไม่มีประวัติเสี่ยง HIV ดื้อยามาก่อน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SimSun" w:cs="TH SarabunPSK"/>
                          <w:color w:val="000000"/>
                          <w:lang w:val="en-US" w:eastAsia="en-US" w:bidi="th-TH"/>
                        </w:rPr>
                        <w:t xml:space="preserve">  สูตรแนะนำ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SimSun" w:cs="TH SarabunPSK"/>
                          <w:color w:val="000000"/>
                          <w:lang w:val="en-US" w:eastAsia="en-US" w:bidi="th-TH"/>
                        </w:rPr>
                        <w:t>- TAF25 mg / FTC 200 mg  /DTG50 mg (สูตรเม็ดรวม Kocitaf) 1 tab O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PSK" w:hAnsi="TH SarabunPSK" w:eastAsia="SimSun" w:cs="TH SarabunPSK"/>
                          <w:color w:val="000000"/>
                          <w:lang w:val="en-US" w:eastAsia="en-US" w:bidi="th-TH"/>
                        </w:rPr>
                        <w:t>หมายเหต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SimSun" w:cs="TH SarabunPSK"/>
                          <w:color w:val="000000"/>
                          <w:lang w:val="en-US" w:eastAsia="en-US" w:bidi="th-TH"/>
                        </w:rPr>
                        <w:t xml:space="preserve">     กรณีมีปัญหาเรื่องไต  eGFR &lt; 30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2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SimSun" w:cs="TH SarabunPSK"/>
                          <w:color w:val="000000"/>
                          <w:lang w:val="en-US" w:eastAsia="en-US" w:bidi="th-TH"/>
                        </w:rPr>
                        <w:t>( 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SimSun" w:cs="TH SarabunPSK"/>
                          <w:color w:val="000000"/>
                          <w:lang w:val="en-US" w:eastAsia="en-US" w:bidi="th-TH"/>
                        </w:rPr>
                        <w:t xml:space="preserve">  AZT ( 100 mg ) ครั้งละ 3  เม็ด   ทุก 12  ชั่วโมง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2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SimSun" w:cs="TH SarabunPSK"/>
                          <w:color w:val="000000"/>
                          <w:lang w:val="en-US" w:eastAsia="en-US" w:bidi="th-TH"/>
                        </w:rPr>
                        <w:t>( 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SimSun" w:cs="TH SarabunPSK"/>
                          <w:color w:val="000000"/>
                          <w:lang w:val="en-US" w:eastAsia="en-US" w:bidi="th-TH"/>
                        </w:rPr>
                        <w:t xml:space="preserve"> 3TC  (150 mg)  ครั้งละ 1 เม็ด  วันละครั้ง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SimSun" w:cs="TH SarabunPSK"/>
                          <w:color w:val="000000"/>
                          <w:lang w:val="en-US" w:eastAsia="en-US" w:bidi="th-TH"/>
                        </w:rPr>
                        <w:t>( 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SimSun" w:cs="TH SarabunPSK"/>
                          <w:color w:val="000000"/>
                          <w:lang w:val="en-US" w:eastAsia="en-US" w:bidi="th-TH"/>
                        </w:rPr>
                        <w:t xml:space="preserve"> DTG 50 mg 1 เม็ด วันละ 1 ครั้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SimSun" w:cs="TH SarabunPSK"/>
                          <w:color w:val="auto"/>
                          <w:lang w:val="en-US" w:eastAsia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SimSun" w:cs="TH SarabunPSK"/>
                          <w:color w:val="auto"/>
                          <w:lang w:val="en-US" w:eastAsia="en-US" w:bidi="th-TH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SimSun" w:cs="TH SarabunPSK"/>
                          <w:color w:val="auto"/>
                          <w:lang w:val="en-US" w:eastAsia="en-US" w:bidi="th-TH"/>
                        </w:rPr>
                        <w:t>( 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SimSun" w:cs="TH SarabunPSK"/>
                          <w:color w:val="auto"/>
                          <w:lang w:val="en-US" w:eastAsia="en-US" w:bidi="th-TH"/>
                        </w:rPr>
                        <w:t xml:space="preserve">  กรณีที่ผู้ป่วยมีประวัติได้รับยาต้านไวรัสและมีผลตรวจ  drug resistance  test  ให้ consult med. ก่อนให้ยาทุกครั้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SimSun" w:cs="TH SarabunPSK"/>
                          <w:color w:val="auto"/>
                          <w:lang w:val="en-US" w:eastAsia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SimSun" w:cs="TH SarabunPSK"/>
                          <w:color w:val="auto"/>
                          <w:lang w:val="en-US" w:eastAsia="en-US" w:bidi="th-TH"/>
                        </w:rPr>
                        <w:t>กรณีนอกเวลา ให้สั่งยาถึงครึ่งวันเช้าของวันที่เปิดทำการและติดต่อ OPD ในเวลาราชการเพื่อรับยาต่อเนื่อง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H SarabunPSK" w:hAnsi="TH SarabunPSK" w:eastAsia="SimSun" w:cs="TH SarabunPSK"/>
                          <w:color w:val="auto"/>
                          <w:lang w:val="en-US" w:eastAsia="en-US" w:bidi="th-TH"/>
                        </w:rPr>
                        <w:t xml:space="preserve">หากผู้ป่วยตรวจพบเชื้อไวรัสตับอักเสบบีและบุคลากรที่ได้รับอุบัติเหตุไม่มีภูมิคุ้มกันต่อไวรัสตับอักเสบบี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SimSun" w:cs="TH SarabunPSK"/>
                          <w:color w:val="auto"/>
                          <w:lang w:val="en-US" w:eastAsia="en-US" w:bidi="th-TH"/>
                        </w:rPr>
                        <w:t>พิจารณาให้ HBIG 0.6 ml/kg IM และให้วัคซีนไวรัสตับอักเสบบ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SimSun" w:cs="TH SarabunPSK"/>
                          <w:color w:val="auto"/>
                          <w:lang w:val="en-US" w:eastAsia="en-US" w:bidi="th-TH"/>
                        </w:rPr>
                        <w:t>2.สำหรับเลือดของผู้ป่วยให้ส่งตามสิทธิ์การรักษาของผู้ป่วยโดยให้ผู้ป่วยเซน Consent form ก่อนเจาะเลือดทุกครั้ง ในกรณีที่ผู้ป่วยจ่ายค่ารักษาเอง ให้รายงานแพทย์เวรเพื่อลดหย่อนค่าเจาะเลือด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48000</wp:posOffset>
                </wp:positionH>
                <wp:positionV relativeFrom="paragraph">
                  <wp:posOffset>607695</wp:posOffset>
                </wp:positionV>
                <wp:extent cx="7620" cy="304800"/>
                <wp:effectExtent l="52705" t="635" r="54610" b="0"/>
                <wp:wrapNone/>
                <wp:docPr id="62" name="เส้น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47.85pt" to="240.55pt,71.8pt" ID="เส้น 5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71850</wp:posOffset>
                </wp:positionH>
                <wp:positionV relativeFrom="paragraph">
                  <wp:posOffset>307340</wp:posOffset>
                </wp:positionV>
                <wp:extent cx="1379855" cy="327660"/>
                <wp:effectExtent l="5715" t="5080" r="5080" b="6350"/>
                <wp:wrapNone/>
                <wp:docPr id="63" name="รูปร่างอัตโนมัติ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3276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SimSun" w:cs="Cordia New"/>
                                <w:color w:val="auto"/>
                                <w:lang w:val="en-US" w:eastAsia="en-US" w:bidi="th-TH"/>
                              </w:rPr>
                              <w:t>ผู้ป่ว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53" stroked="t" o:allowincell="f" style="position:absolute;margin-left:265.5pt;margin-top:24.2pt;width:108.6pt;height:25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SimSun" w:cs="Cordia New"/>
                          <w:color w:val="auto"/>
                          <w:lang w:val="en-US" w:eastAsia="en-US" w:bidi="th-TH"/>
                        </w:rPr>
                        <w:t>ผู้ป่วย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13715</wp:posOffset>
                </wp:positionH>
                <wp:positionV relativeFrom="paragraph">
                  <wp:posOffset>857885</wp:posOffset>
                </wp:positionV>
                <wp:extent cx="1509395" cy="601980"/>
                <wp:effectExtent l="5715" t="5080" r="5080" b="194945"/>
                <wp:wrapNone/>
                <wp:docPr id="64" name="รูปร่างอัตโนมัติ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6019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SimSun" w:cs="TH SarabunPSK"/>
                                <w:color w:val="auto"/>
                                <w:lang w:val="en-US" w:eastAsia="en-US" w:bidi="th-TH"/>
                              </w:rPr>
                              <w:t>ไม่ทราบผลเลือด/ไม่ทราบแหล่งที่มาของเลือ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54" stroked="t" o:allowincell="f" style="position:absolute;margin-left:-40.45pt;margin-top:67.55pt;width:118.8pt;height:47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SimSun" w:cs="TH SarabunPSK"/>
                          <w:color w:val="auto"/>
                          <w:lang w:val="en-US" w:eastAsia="en-US" w:bidi="th-TH"/>
                        </w:rPr>
                        <w:t>ไม่ทราบผลเลือด/ไม่ทราบแหล่งที่มาของเลือด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 w:bidi="th-TH"/>
        </w:rPr>
        <w:t>แนวทางการปฏิบัติเมื่อบุคลากรสัมผัสเลือดหรือสารน้ำในร่างกายผู้ป่วยขณะทำ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>-25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70</w:t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b/>
          <w:b/>
          <w:bCs/>
          <w:sz w:val="32"/>
          <w:szCs w:val="32"/>
          <w:lang w:val="th-TH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4125</wp:posOffset>
                </wp:positionH>
                <wp:positionV relativeFrom="paragraph">
                  <wp:posOffset>440055</wp:posOffset>
                </wp:positionV>
                <wp:extent cx="1837055" cy="768985"/>
                <wp:effectExtent l="5715" t="5715" r="5080" b="464185"/>
                <wp:wrapNone/>
                <wp:docPr id="65" name="รูปร่างอัตโนมัติ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7689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SimSun" w:cs="TH SarabunPSK"/>
                                <w:color w:val="auto"/>
                                <w:lang w:val="en-US" w:eastAsia="en-US" w:bidi="th-TH"/>
                              </w:rPr>
                              <w:t>ผลanti HIV,anti HCV เป็นล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SimSun" w:cs="TH SarabunPSK"/>
                                <w:color w:val="auto"/>
                                <w:lang w:val="en-US" w:eastAsia="en-US" w:bidi="th-TH"/>
                              </w:rPr>
                              <w:t>และไม่เกิน 1 เดือนเมื่อวันเกิดเหตุการณ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108" stroked="t" o:allowincell="f" style="position:absolute;margin-left:98.75pt;margin-top:34.65pt;width:144.6pt;height:60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SimSun" w:cs="TH SarabunPSK"/>
                          <w:color w:val="auto"/>
                          <w:lang w:val="en-US" w:eastAsia="en-US" w:bidi="th-TH"/>
                        </w:rPr>
                        <w:t>ผลanti HIV,anti HCV เป็นล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SimSun" w:cs="TH SarabunPSK"/>
                          <w:color w:val="auto"/>
                          <w:lang w:val="en-US" w:eastAsia="en-US" w:bidi="th-TH"/>
                        </w:rPr>
                        <w:t>และไม่เกิน 1 เดือนเมื่อวันเกิดเหตุการณ์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86785</wp:posOffset>
                </wp:positionH>
                <wp:positionV relativeFrom="paragraph">
                  <wp:posOffset>455295</wp:posOffset>
                </wp:positionV>
                <wp:extent cx="1173480" cy="342900"/>
                <wp:effectExtent l="5080" t="5080" r="5715" b="179705"/>
                <wp:wrapNone/>
                <wp:docPr id="66" name="รูปร่างอัตโนมัติ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3430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SimSun" w:cs="TH SarabunPSK"/>
                                <w:color w:val="auto"/>
                                <w:lang w:val="en-US" w:eastAsia="en-US" w:bidi="th-TH"/>
                              </w:rPr>
                              <w:t>ผลanti HIVเป็นบว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87" stroked="t" o:allowincell="f" style="position:absolute;margin-left:274.55pt;margin-top:35.85pt;width:92.3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SimSun" w:cs="TH SarabunPSK"/>
                          <w:color w:val="auto"/>
                          <w:lang w:val="en-US" w:eastAsia="en-US" w:bidi="th-TH"/>
                        </w:rPr>
                        <w:t>ผลanti HIVเป็นบว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04105</wp:posOffset>
                </wp:positionH>
                <wp:positionV relativeFrom="paragraph">
                  <wp:posOffset>455295</wp:posOffset>
                </wp:positionV>
                <wp:extent cx="1127760" cy="350520"/>
                <wp:effectExtent l="5080" t="5080" r="5715" b="172085"/>
                <wp:wrapNone/>
                <wp:docPr id="67" name="รูปร่างอัตโนมัติ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3506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SimSun" w:cs="TH SarabunPSK"/>
                                <w:color w:val="auto"/>
                                <w:lang w:val="en-US" w:eastAsia="en-US" w:bidi="th-TH"/>
                              </w:rPr>
                              <w:t>ผล anti HCV เป็นบว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88" stroked="t" o:allowincell="f" style="position:absolute;margin-left:386.15pt;margin-top:35.85pt;width:88.75pt;height:27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SimSun" w:cs="TH SarabunPSK"/>
                          <w:color w:val="auto"/>
                          <w:lang w:val="en-US" w:eastAsia="en-US" w:bidi="th-TH"/>
                        </w:rPr>
                        <w:t>ผล anti HCV เป็นบว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36665</wp:posOffset>
                </wp:positionH>
                <wp:positionV relativeFrom="paragraph">
                  <wp:posOffset>424815</wp:posOffset>
                </wp:positionV>
                <wp:extent cx="1120140" cy="601980"/>
                <wp:effectExtent l="5080" t="5080" r="5715" b="197485"/>
                <wp:wrapNone/>
                <wp:docPr id="68" name="รูปร่างอัตโนมัติ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6019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SimSun" w:cs="TH SarabunPSK"/>
                                <w:color w:val="auto"/>
                                <w:lang w:val="en-US" w:eastAsia="en-US" w:bidi="th-TH"/>
                              </w:rPr>
                              <w:t>ผล anti HIVผล anti HCVเป็น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89" stroked="t" o:allowincell="f" style="position:absolute;margin-left:498.95pt;margin-top:33.45pt;width:88.15pt;height:47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SimSun" w:cs="TH SarabunPSK"/>
                          <w:color w:val="auto"/>
                          <w:lang w:val="en-US" w:eastAsia="en-US" w:bidi="th-TH"/>
                        </w:rPr>
                        <w:t>ผล anti HIVผล anti HCVเป็นบวก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837805</wp:posOffset>
                </wp:positionH>
                <wp:positionV relativeFrom="paragraph">
                  <wp:posOffset>447675</wp:posOffset>
                </wp:positionV>
                <wp:extent cx="1135380" cy="373380"/>
                <wp:effectExtent l="5080" t="5080" r="5715" b="224790"/>
                <wp:wrapNone/>
                <wp:docPr id="69" name="รูปร่างอัตโนมัติ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3733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SimSun" w:cs="Cordia New"/>
                                <w:color w:val="auto"/>
                                <w:lang w:val="en-US" w:eastAsia="en-US" w:bidi="th-TH"/>
                              </w:rPr>
                              <w:t>ผล HBsg เป็นบว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90" stroked="t" o:allowincell="f" style="position:absolute;margin-left:617.15pt;margin-top:35.25pt;width:89.35pt;height:29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SimSun" w:cs="Cordia New"/>
                          <w:color w:val="auto"/>
                          <w:lang w:val="en-US" w:eastAsia="en-US" w:bidi="th-TH"/>
                        </w:rPr>
                        <w:t>ผล HBsg เป็นบว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13715</wp:posOffset>
                </wp:positionH>
                <wp:positionV relativeFrom="paragraph">
                  <wp:posOffset>1369695</wp:posOffset>
                </wp:positionV>
                <wp:extent cx="1158875" cy="671195"/>
                <wp:effectExtent l="5715" t="5715" r="5080" b="527685"/>
                <wp:wrapNone/>
                <wp:docPr id="70" name="รูปร่างอัตโนมัติ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6710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SimSun" w:cs="TH SarabunPSK"/>
                                <w:color w:val="auto"/>
                                <w:lang w:val="en-US" w:eastAsia="en-US" w:bidi="th-TH"/>
                              </w:rPr>
                              <w:t xml:space="preserve">Pt ตรวจหา anti HIV,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SimSun" w:cs="TH SarabunPSK"/>
                                <w:color w:val="auto"/>
                                <w:lang w:val="en-US" w:eastAsia="en-US" w:bidi="th-TH"/>
                              </w:rPr>
                              <w:t>anti HCVและ HBs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106" stroked="t" o:allowincell="f" style="position:absolute;margin-left:-40.45pt;margin-top:107.85pt;width:91.2pt;height:52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SimSun" w:cs="TH SarabunPSK"/>
                          <w:color w:val="auto"/>
                          <w:lang w:val="en-US" w:eastAsia="en-US" w:bidi="th-TH"/>
                        </w:rPr>
                        <w:t xml:space="preserve">Pt ตรวจหา anti HIV,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SimSun" w:cs="TH SarabunPSK"/>
                          <w:color w:val="auto"/>
                          <w:lang w:val="en-US" w:eastAsia="en-US" w:bidi="th-TH"/>
                        </w:rPr>
                        <w:t>anti HCVและ HBsg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5175</wp:posOffset>
                </wp:positionH>
                <wp:positionV relativeFrom="paragraph">
                  <wp:posOffset>2451735</wp:posOffset>
                </wp:positionV>
                <wp:extent cx="1851660" cy="739140"/>
                <wp:effectExtent l="5080" t="5080" r="5715" b="199390"/>
                <wp:wrapNone/>
                <wp:docPr id="71" name="รูปร่างอัตโนมัติ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7390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SimSun" w:cs="Cordia New"/>
                                <w:color w:val="auto"/>
                                <w:lang w:val="en-US" w:eastAsia="en-US" w:bidi="th-TH"/>
                              </w:rPr>
                              <w:t>เจาะเลือดบุคลากรภายใน 24 ชม. ตรวจห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" w:ascii="TH SarabunPSK" w:hAnsi="TH SarabunPSK" w:cs="TH SarabunPSK"/>
                                <w:color w:val="auto"/>
                                <w:lang w:val="en-US" w:eastAsia="en-US" w:bidi="th-TH"/>
                              </w:rPr>
                              <w:t>anti HIV,  anti HC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101" stroked="t" o:allowincell="f" style="position:absolute;margin-left:-60.25pt;margin-top:193.05pt;width:145.75pt;height:58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SimSun" w:cs="Cordia New"/>
                          <w:color w:val="auto"/>
                          <w:lang w:val="en-US" w:eastAsia="en-US" w:bidi="th-TH"/>
                        </w:rPr>
                        <w:t>เจาะเลือดบุคลากรภายใน 24 ชม. ตรวจหา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imSun" w:ascii="TH SarabunPSK" w:hAnsi="TH SarabunPSK" w:cs="TH SarabunPSK"/>
                          <w:color w:val="auto"/>
                          <w:lang w:val="en-US" w:eastAsia="en-US" w:bidi="th-TH"/>
                        </w:rPr>
                        <w:t>anti HIV,  anti HCV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20395</wp:posOffset>
                </wp:positionH>
                <wp:positionV relativeFrom="paragraph">
                  <wp:posOffset>3510915</wp:posOffset>
                </wp:positionV>
                <wp:extent cx="1988820" cy="708025"/>
                <wp:effectExtent l="5080" t="5715" r="5715" b="210820"/>
                <wp:wrapNone/>
                <wp:docPr id="72" name="รูปร่างอัตโนมัติ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7081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SimSun" w:cs="Cordia New"/>
                                <w:color w:val="auto"/>
                                <w:lang w:val="en-US" w:eastAsia="en-US" w:bidi="th-TH"/>
                              </w:rPr>
                              <w:t>ติดตามตรวจห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" w:ascii="TH SarabunPSK" w:hAnsi="TH SarabunPSK" w:cs="TH SarabunPSK"/>
                                <w:color w:val="auto"/>
                                <w:lang w:val="en-US" w:eastAsia="en-US" w:bidi="th-TH"/>
                              </w:rPr>
                              <w:t>anti HIV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eastAsia="SimSun" w:ascii="Calibri" w:hAnsi="Calibri" w:cs="Cordia New"/>
                                <w:color w:val="auto"/>
                                <w:lang w:val="en-US" w:eastAsia="en-US" w:bidi="th-TH"/>
                              </w:rPr>
                              <w:t xml:space="preserve">  บุคลากร 6 สัปดาห์ และ 3 เดื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107" stroked="t" o:allowincell="f" style="position:absolute;margin-left:-48.85pt;margin-top:276.45pt;width:156.55pt;height:5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SimSun" w:cs="Cordia New"/>
                          <w:color w:val="auto"/>
                          <w:lang w:val="en-US" w:eastAsia="en-US" w:bidi="th-TH"/>
                        </w:rPr>
                        <w:t>ติดตามตรวจหา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imSun" w:ascii="TH SarabunPSK" w:hAnsi="TH SarabunPSK" w:cs="TH SarabunPSK"/>
                          <w:color w:val="auto"/>
                          <w:lang w:val="en-US" w:eastAsia="en-US" w:bidi="th-TH"/>
                        </w:rPr>
                        <w:t>anti HIV</w:t>
                      </w:r>
                      <w:r>
                        <w:rPr>
                          <w:kern w:val="2"/>
                          <w:sz w:val="22"/>
                          <w:szCs w:val="28"/>
                          <w:rFonts w:eastAsia="SimSun" w:ascii="Calibri" w:hAnsi="Calibri" w:cs="Cordia New"/>
                          <w:color w:val="auto"/>
                          <w:lang w:val="en-US" w:eastAsia="en-US" w:bidi="th-TH"/>
                        </w:rPr>
                        <w:t xml:space="preserve">  บุคลากร 6 สัปดาห์ และ 3 เดือน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72160</wp:posOffset>
                </wp:positionH>
                <wp:positionV relativeFrom="paragraph">
                  <wp:posOffset>4798695</wp:posOffset>
                </wp:positionV>
                <wp:extent cx="6133465" cy="1386840"/>
                <wp:effectExtent l="5715" t="5080" r="5080" b="287655"/>
                <wp:wrapNone/>
                <wp:docPr id="73" name="รูปร่างอัตโนมัติ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3320" cy="13867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SimSun" w:cs="Cordia New"/>
                                <w:color w:val="auto"/>
                                <w:lang w:val="en-US" w:eastAsia="en-US" w:bidi="th-TH"/>
                              </w:rPr>
                              <w:t>*ไม่ทราบแหล่งที่มาของเลือดตรวจห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" w:ascii="TH SarabunPSK" w:hAnsi="TH SarabunPSK" w:cs="TH SarabunPSK"/>
                                <w:color w:val="auto"/>
                                <w:lang w:val="en-US" w:eastAsia="en-US" w:bidi="th-TH"/>
                              </w:rPr>
                              <w:t xml:space="preserve"> anti HCV และ ALT บุคลากรวันที่ 0 และ 3 เดื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SimSun" w:cs="TH SarabunPSK"/>
                                <w:color w:val="auto"/>
                                <w:lang w:val="en-US" w:eastAsia="en-US" w:bidi="th-TH"/>
                              </w:rPr>
                              <w:t>**กรณีผู้ป่วยมีผล anti HIV เป็นลบ แต่ไม่ทราบผล  anti HCV  ตรวจ anti HCV หากผล anti HCVเป็นลบ ไม่ต้องตรวจ anti HCV บุคลาก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SimSun" w:cs="TH SarabunPSK"/>
                                <w:color w:val="auto"/>
                                <w:lang w:val="en-US" w:eastAsia="en-US" w:bidi="th-TH"/>
                              </w:rPr>
                              <w:t>***กรณีบุคลากรมีภูมิไวรัสตับอักเสบบี ไม่ต้องตรวจ HBsAg , anti HBc และ anti HBs กรณีเจาะเลือด CBC,BUN,Cr,LFT ออกใบเจาะเลือดตามระบบรพ.และเบิกจ่ายตามสิทธิตนเ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55" stroked="t" o:allowincell="f" style="position:absolute;margin-left:-60.8pt;margin-top:377.85pt;width:482.9pt;height:109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SimSun" w:cs="Cordia New"/>
                          <w:color w:val="auto"/>
                          <w:lang w:val="en-US" w:eastAsia="en-US" w:bidi="th-TH"/>
                        </w:rPr>
                        <w:t>*ไม่ทราบแหล่งที่มาของเลือดตรวจหา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imSun" w:ascii="TH SarabunPSK" w:hAnsi="TH SarabunPSK" w:cs="TH SarabunPSK"/>
                          <w:color w:val="auto"/>
                          <w:lang w:val="en-US" w:eastAsia="en-US" w:bidi="th-TH"/>
                        </w:rPr>
                        <w:t xml:space="preserve"> anti HCV และ ALT บุคลากรวันที่ 0 และ 3 เดือ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SimSun" w:cs="TH SarabunPSK"/>
                          <w:color w:val="auto"/>
                          <w:lang w:val="en-US" w:eastAsia="en-US" w:bidi="th-TH"/>
                        </w:rPr>
                        <w:t>**กรณีผู้ป่วยมีผล anti HIV เป็นลบ แต่ไม่ทราบผล  anti HCV  ตรวจ anti HCV หากผล anti HCVเป็นลบ ไม่ต้องตรวจ anti HCV บุคลาก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SimSun" w:cs="TH SarabunPSK"/>
                          <w:color w:val="auto"/>
                          <w:lang w:val="en-US" w:eastAsia="en-US" w:bidi="th-TH"/>
                        </w:rPr>
                        <w:t>***กรณีบุคลากรมีภูมิไวรัสตับอักเสบบี ไม่ต้องตรวจ HBsAg , anti HBc และ anti HBs กรณีเจาะเลือด CBC,BUN,Cr,LFT ออกใบเจาะเลือดตามระบบรพ.และเบิกจ่ายตามสิทธิตนเอ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74065</wp:posOffset>
                </wp:positionH>
                <wp:positionV relativeFrom="paragraph">
                  <wp:posOffset>1476375</wp:posOffset>
                </wp:positionV>
                <wp:extent cx="1310005" cy="861060"/>
                <wp:effectExtent l="5715" t="5080" r="5080" b="551815"/>
                <wp:wrapNone/>
                <wp:docPr id="74" name="รูปร่างอัตโนมัติ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040" cy="8611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SimSun" w:cs="Cordia New"/>
                                <w:color w:val="auto"/>
                                <w:lang w:val="en-US" w:eastAsia="en-US" w:bidi="th-TH"/>
                              </w:rPr>
                              <w:t>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" w:ascii="TH SarabunPSK" w:hAnsi="TH SarabunPSK" w:cs="TH SarabunPSK"/>
                                <w:color w:val="auto"/>
                                <w:lang w:val="en-US" w:eastAsia="en-US" w:bidi="th-TH"/>
                              </w:rPr>
                              <w:t>ม่มีอาการบ่งชี้ว่ามีการติดเชื้อและไม่คาดว่าจะอยู่ในช่วง window perio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105" stroked="t" o:allowincell="f" style="position:absolute;margin-left:60.95pt;margin-top:116.25pt;width:103.1pt;height:6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SimSun" w:cs="Cordia New"/>
                          <w:color w:val="auto"/>
                          <w:lang w:val="en-US" w:eastAsia="en-US" w:bidi="th-TH"/>
                        </w:rPr>
                        <w:t>ไ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imSun" w:ascii="TH SarabunPSK" w:hAnsi="TH SarabunPSK" w:cs="TH SarabunPSK"/>
                          <w:color w:val="auto"/>
                          <w:lang w:val="en-US" w:eastAsia="en-US" w:bidi="th-TH"/>
                        </w:rPr>
                        <w:t>ม่มีอาการบ่งชี้ว่ามีการติดเชื้อและไม่คาดว่าจะอยู่ในช่วง window period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68525</wp:posOffset>
                </wp:positionH>
                <wp:positionV relativeFrom="paragraph">
                  <wp:posOffset>1514475</wp:posOffset>
                </wp:positionV>
                <wp:extent cx="1036955" cy="594360"/>
                <wp:effectExtent l="5715" t="5080" r="5080" b="472440"/>
                <wp:wrapNone/>
                <wp:docPr id="75" name="รูปร่างอัตโนมัติ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594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SimSun" w:cs="TH SarabunPSK"/>
                                <w:color w:val="auto"/>
                                <w:lang w:val="en-US" w:eastAsia="en-US" w:bidi="th-TH"/>
                              </w:rPr>
                              <w:t>คาดว่าจะอยู่ในช่วง window perio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104" stroked="t" o:allowincell="f" style="position:absolute;margin-left:170.75pt;margin-top:119.25pt;width:81.6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SimSun" w:cs="TH SarabunPSK"/>
                          <w:color w:val="auto"/>
                          <w:lang w:val="en-US" w:eastAsia="en-US" w:bidi="th-TH"/>
                        </w:rPr>
                        <w:t>คาดว่าจะอยู่ในช่วง window period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96285</wp:posOffset>
                </wp:positionH>
                <wp:positionV relativeFrom="paragraph">
                  <wp:posOffset>1248410</wp:posOffset>
                </wp:positionV>
                <wp:extent cx="1211580" cy="1058545"/>
                <wp:effectExtent l="5080" t="5715" r="5715" b="286385"/>
                <wp:wrapNone/>
                <wp:docPr id="76" name="รูปร่างอัตโนมัติ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10584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SimSun" w:cs="TH SarabunPSK"/>
                                <w:color w:val="auto"/>
                                <w:lang w:val="en-US" w:eastAsia="en-US" w:bidi="th-TH"/>
                              </w:rPr>
                              <w:t>บุคลากรตรวจหา anti HIV  วันที่ 0,6    สัปดาห์ และ 3 เดื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103" stroked="t" o:allowincell="f" style="position:absolute;margin-left:259.55pt;margin-top:98.3pt;width:95.35pt;height:83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SimSun" w:cs="TH SarabunPSK"/>
                          <w:color w:val="auto"/>
                          <w:lang w:val="en-US" w:eastAsia="en-US" w:bidi="th-TH"/>
                        </w:rPr>
                        <w:t>บุคลากรตรวจหา anti HIV  วันที่ 0,6    สัปดาห์ และ 3 เดือ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84065</wp:posOffset>
                </wp:positionH>
                <wp:positionV relativeFrom="paragraph">
                  <wp:posOffset>1310005</wp:posOffset>
                </wp:positionV>
                <wp:extent cx="1143000" cy="1187450"/>
                <wp:effectExtent l="5080" t="5080" r="5715" b="250825"/>
                <wp:wrapNone/>
                <wp:docPr id="77" name="รูปร่างอัตโนมัติ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872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SimSun" w:cs="Cordia New"/>
                                <w:color w:val="auto"/>
                                <w:lang w:val="en-US" w:eastAsia="en-US" w:bidi="th-TH"/>
                              </w:rPr>
                              <w:t>บุคลากรตรวจห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" w:ascii="TH SarabunPSK" w:hAnsi="TH SarabunPSK" w:cs="TH SarabunPSK"/>
                                <w:color w:val="auto"/>
                                <w:lang w:val="en-US" w:eastAsia="en-US" w:bidi="th-TH"/>
                              </w:rPr>
                              <w:t>anti HCV  และ ALT วันที่ 0 , 3 และ 6 เดื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56" stroked="t" o:allowincell="f" style="position:absolute;margin-left:360.95pt;margin-top:103.15pt;width:89.95pt;height:9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SimSun" w:cs="Cordia New"/>
                          <w:color w:val="auto"/>
                          <w:lang w:val="en-US" w:eastAsia="en-US" w:bidi="th-TH"/>
                        </w:rPr>
                        <w:t>บุคลากรตรวจหา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imSun" w:ascii="TH SarabunPSK" w:hAnsi="TH SarabunPSK" w:cs="TH SarabunPSK"/>
                          <w:color w:val="auto"/>
                          <w:lang w:val="en-US" w:eastAsia="en-US" w:bidi="th-TH"/>
                        </w:rPr>
                        <w:t>anti HCV  และ ALT วันที่ 0 , 3 และ 6 เดือ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72785</wp:posOffset>
                </wp:positionH>
                <wp:positionV relativeFrom="paragraph">
                  <wp:posOffset>1325245</wp:posOffset>
                </wp:positionV>
                <wp:extent cx="1865630" cy="1356995"/>
                <wp:effectExtent l="5080" t="5715" r="5715" b="189230"/>
                <wp:wrapNone/>
                <wp:docPr id="78" name="รูปร่างอัตโนมัติ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13568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" w:cs="Cordia New"/>
                                <w:color w:val="auto"/>
                                <w:lang w:val="en-US" w:eastAsia="en-US" w:bidi="th-TH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" w:ascii="TH SarabunPSK" w:hAnsi="TH SarabunPSK" w:cs="TH SarabunPSK"/>
                                <w:color w:val="auto"/>
                                <w:lang w:val="en-US" w:eastAsia="en-US" w:bidi="th-TH"/>
                              </w:rPr>
                              <w:t xml:space="preserve">บุคลากรตรวจหา anti HIV  วันที่ 0 ,6  สัปดาห์  3 เดือน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SimSun" w:cs="TH SarabunPSK"/>
                                <w:color w:val="auto"/>
                                <w:lang w:val="en-US" w:eastAsia="en-US" w:bidi="th-TH"/>
                              </w:rPr>
                              <w:t xml:space="preserve">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" w:ascii="Calibri" w:hAnsi="Calibri" w:cs="Cordia New"/>
                                <w:color w:val="auto"/>
                                <w:lang w:val="en-US" w:eastAsia="en-US" w:bidi="th-TH"/>
                              </w:rPr>
                              <w:t xml:space="preserve">บุคลากรตรวจหา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" w:ascii="TH SarabunPSK" w:hAnsi="TH SarabunPSK" w:cs="TH SarabunPSK"/>
                                <w:color w:val="auto"/>
                                <w:lang w:val="en-US" w:eastAsia="en-US" w:bidi="th-TH"/>
                              </w:rPr>
                              <w:t>anti HCV  และ ALT วันที่ 0 , 3 และ 6 เดื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96" stroked="t" o:allowincell="f" style="position:absolute;margin-left:454.55pt;margin-top:104.35pt;width:146.85pt;height:106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" w:cs="Cordia New"/>
                          <w:color w:val="auto"/>
                          <w:lang w:val="en-US" w:eastAsia="en-US" w:bidi="th-TH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imSun" w:ascii="TH SarabunPSK" w:hAnsi="TH SarabunPSK" w:cs="TH SarabunPSK"/>
                          <w:color w:val="auto"/>
                          <w:lang w:val="en-US" w:eastAsia="en-US" w:bidi="th-TH"/>
                        </w:rPr>
                        <w:t xml:space="preserve">บุคลากรตรวจหา anti HIV  วันที่ 0 ,6  สัปดาห์  3 เดือน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SimSun" w:cs="TH SarabunPSK"/>
                          <w:color w:val="auto"/>
                          <w:lang w:val="en-US" w:eastAsia="en-US" w:bidi="th-TH"/>
                        </w:rPr>
                        <w:t xml:space="preserve"> -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imSun" w:ascii="Calibri" w:hAnsi="Calibri" w:cs="Cordia New"/>
                          <w:color w:val="auto"/>
                          <w:lang w:val="en-US" w:eastAsia="en-US" w:bidi="th-TH"/>
                        </w:rPr>
                        <w:t xml:space="preserve">บุคลากรตรวจหา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imSun" w:ascii="TH SarabunPSK" w:hAnsi="TH SarabunPSK" w:cs="TH SarabunPSK"/>
                          <w:color w:val="auto"/>
                          <w:lang w:val="en-US" w:eastAsia="en-US" w:bidi="th-TH"/>
                        </w:rPr>
                        <w:t>anti HCV  และ ALT วันที่ 0 , 3 และ 6 เดือน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752715</wp:posOffset>
                </wp:positionH>
                <wp:positionV relativeFrom="paragraph">
                  <wp:posOffset>1279525</wp:posOffset>
                </wp:positionV>
                <wp:extent cx="1234440" cy="960755"/>
                <wp:effectExtent l="5080" t="5715" r="5715" b="12700"/>
                <wp:wrapNone/>
                <wp:docPr id="79" name="รูปร่างอัตโนมัติ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9608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SimSun" w:cs="Cordia New"/>
                                <w:color w:val="auto"/>
                                <w:lang w:val="en-US" w:eastAsia="en-US" w:bidi="th-TH"/>
                              </w:rPr>
                              <w:t>ตรวจสอบภูมิตับอักเสบบีของบุคลาก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102" stroked="t" o:allowincell="f" style="position:absolute;margin-left:610.45pt;margin-top:100.75pt;width:97.15pt;height:75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SimSun" w:cs="Cordia New"/>
                          <w:color w:val="auto"/>
                          <w:lang w:val="en-US" w:eastAsia="en-US" w:bidi="th-TH"/>
                        </w:rPr>
                        <w:t>ตรวจสอบภูมิตับอักเสบบีของบุคลากร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61415</wp:posOffset>
                </wp:positionH>
                <wp:positionV relativeFrom="paragraph">
                  <wp:posOffset>2513965</wp:posOffset>
                </wp:positionV>
                <wp:extent cx="762000" cy="936625"/>
                <wp:effectExtent l="5080" t="5715" r="5715" b="607695"/>
                <wp:wrapNone/>
                <wp:docPr id="80" name="รูปร่างอัตโนมัติ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367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SimSun" w:cs="Cordia New"/>
                                <w:color w:val="auto"/>
                                <w:lang w:val="en-US" w:eastAsia="en-US" w:bidi="th-TH"/>
                              </w:rPr>
                              <w:t>ไม่ต้องเจาะเลือดบุคลาก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100" stroked="t" o:allowincell="f" style="position:absolute;margin-left:91.45pt;margin-top:197.95pt;width:59.95pt;height:7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SimSun" w:cs="Cordia New"/>
                          <w:color w:val="auto"/>
                          <w:lang w:val="en-US" w:eastAsia="en-US" w:bidi="th-TH"/>
                        </w:rPr>
                        <w:t>ไม่ต้องเจาะเลือดบุคลากร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29155</wp:posOffset>
                </wp:positionH>
                <wp:positionV relativeFrom="paragraph">
                  <wp:posOffset>2498725</wp:posOffset>
                </wp:positionV>
                <wp:extent cx="1013460" cy="1675765"/>
                <wp:effectExtent l="5080" t="5715" r="5715" b="1051560"/>
                <wp:wrapNone/>
                <wp:docPr id="81" name="รูปร่างอัตโนมัติ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16758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SimSun" w:cs="Cordia New"/>
                                <w:color w:val="auto"/>
                                <w:lang w:val="en-US" w:eastAsia="en-US" w:bidi="th-TH"/>
                              </w:rPr>
                              <w:t>บุคลากรตรวจห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" w:ascii="TH SarabunPSK" w:hAnsi="TH SarabunPSK" w:cs="TH SarabunPSK"/>
                                <w:color w:val="auto"/>
                                <w:lang w:val="en-US" w:eastAsia="en-US" w:bidi="th-TH"/>
                              </w:rPr>
                              <w:t>บุคลากรตรวจหา anti HIV ,anti HCV  วันที่ 0 , 6  สัปดาห์  3 เดื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99" stroked="t" o:allowincell="f" style="position:absolute;margin-left:167.65pt;margin-top:196.75pt;width:79.75pt;height:131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SimSun" w:cs="Cordia New"/>
                          <w:color w:val="auto"/>
                          <w:lang w:val="en-US" w:eastAsia="en-US" w:bidi="th-TH"/>
                        </w:rPr>
                        <w:t>บุคลากรตรวจหา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imSun" w:ascii="TH SarabunPSK" w:hAnsi="TH SarabunPSK" w:cs="TH SarabunPSK"/>
                          <w:color w:val="auto"/>
                          <w:lang w:val="en-US" w:eastAsia="en-US" w:bidi="th-TH"/>
                        </w:rPr>
                        <w:t>บุคลากรตรวจหา anti HIV ,anti HCV  วันที่ 0 , 6  สัปดาห์  3 เดือน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35325</wp:posOffset>
                </wp:positionH>
                <wp:positionV relativeFrom="paragraph">
                  <wp:posOffset>2567305</wp:posOffset>
                </wp:positionV>
                <wp:extent cx="1363980" cy="929640"/>
                <wp:effectExtent l="5080" t="5080" r="5715" b="238760"/>
                <wp:wrapNone/>
                <wp:docPr id="82" name="รูปร่างอัตโนมัติ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9295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SimSun" w:cs="Cordia New"/>
                                <w:color w:val="auto"/>
                                <w:lang w:val="en-US" w:eastAsia="en-US" w:bidi="th-TH"/>
                              </w:rPr>
                              <w:t>ส่งพบแพทย์ประเมินรับประทานยา anti vir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98" stroked="t" o:allowincell="f" style="position:absolute;margin-left:254.75pt;margin-top:202.15pt;width:107.35pt;height:73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SimSun" w:cs="Cordia New"/>
                          <w:color w:val="auto"/>
                          <w:lang w:val="en-US" w:eastAsia="en-US" w:bidi="th-TH"/>
                        </w:rPr>
                        <w:t>ส่งพบแพทย์ประเมินรับประทานยา anti viral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12465</wp:posOffset>
                </wp:positionH>
                <wp:positionV relativeFrom="paragraph">
                  <wp:posOffset>3733165</wp:posOffset>
                </wp:positionV>
                <wp:extent cx="1394460" cy="853440"/>
                <wp:effectExtent l="5080" t="5080" r="5715" b="71120"/>
                <wp:wrapNone/>
                <wp:docPr id="83" name="รูปร่างอัตโนมัติ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8535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SimSun" w:cs="Cordia New"/>
                                <w:color w:val="auto"/>
                                <w:lang w:val="en-US" w:eastAsia="en-US" w:bidi="th-TH"/>
                              </w:rPr>
                              <w:t>ติดตาม LFT , CBC ,หลังกินยา 2 สัปดา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97" stroked="t" o:allowincell="f" style="position:absolute;margin-left:252.95pt;margin-top:293.95pt;width:109.75pt;height:67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SimSun" w:cs="Cordia New"/>
                          <w:color w:val="auto"/>
                          <w:lang w:val="en-US" w:eastAsia="en-US" w:bidi="th-TH"/>
                        </w:rPr>
                        <w:t>ติดตาม LFT , CBC ,หลังกินยา 2 สัปดาห์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21225</wp:posOffset>
                </wp:positionH>
                <wp:positionV relativeFrom="paragraph">
                  <wp:posOffset>2925445</wp:posOffset>
                </wp:positionV>
                <wp:extent cx="3733800" cy="632460"/>
                <wp:effectExtent l="5080" t="5080" r="5715" b="283845"/>
                <wp:wrapNone/>
                <wp:docPr id="84" name="รูปร่างอัตโนมัติ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6325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SimSun" w:cs="Cordia New"/>
                                <w:color w:val="auto"/>
                                <w:lang w:val="en-US" w:eastAsia="en-US" w:bidi="th-TH"/>
                              </w:rPr>
                              <w:t>บุคลากรตรวจหา anti HCV ที่ 6 เดือน พบผลเป็นบวก ให้ตรวจหา amti HIV บุคลากรอีกครั้งเมื่อครบ 12 เดื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63" stroked="t" o:allowincell="f" style="position:absolute;margin-left:371.75pt;margin-top:230.35pt;width:293.95pt;height:49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SimSun" w:cs="Cordia New"/>
                          <w:color w:val="auto"/>
                          <w:lang w:val="en-US" w:eastAsia="en-US" w:bidi="th-TH"/>
                        </w:rPr>
                        <w:t>บุคลากรตรวจหา anti HCV ที่ 6 เดือน พบผลเป็นบวก ให้ตรวจหา amti HIV บุคลากรอีกครั้งเมื่อครบ 12 เดือน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50765</wp:posOffset>
                </wp:positionH>
                <wp:positionV relativeFrom="paragraph">
                  <wp:posOffset>3740785</wp:posOffset>
                </wp:positionV>
                <wp:extent cx="1151255" cy="281305"/>
                <wp:effectExtent l="5715" t="5715" r="5080" b="313055"/>
                <wp:wrapNone/>
                <wp:docPr id="85" name="รูปร่างอัตโนมัติ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2811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SimSun" w:cs="Cordia New"/>
                                <w:color w:val="auto"/>
                                <w:lang w:val="en-US" w:eastAsia="en-US" w:bidi="th-TH"/>
                              </w:rPr>
                              <w:t>มีภูมิตับอักเสบบ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95" stroked="t" o:allowincell="f" style="position:absolute;margin-left:381.95pt;margin-top:294.55pt;width:90.6pt;height:22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SimSun" w:cs="Cordia New"/>
                          <w:color w:val="auto"/>
                          <w:lang w:val="en-US" w:eastAsia="en-US" w:bidi="th-TH"/>
                        </w:rPr>
                        <w:t>มีภูมิตับอักเสบบี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42205</wp:posOffset>
                </wp:positionH>
                <wp:positionV relativeFrom="paragraph">
                  <wp:posOffset>4312285</wp:posOffset>
                </wp:positionV>
                <wp:extent cx="952500" cy="396240"/>
                <wp:effectExtent l="5080" t="5080" r="5715" b="203200"/>
                <wp:wrapNone/>
                <wp:docPr id="86" name="รูปร่างอัตโนมัติ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96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SimSun" w:cs="Cordia New"/>
                                <w:color w:val="auto"/>
                                <w:lang w:val="en-US" w:eastAsia="en-US" w:bidi="th-TH"/>
                              </w:rPr>
                              <w:t>ไม่ต้องทำอะ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94" stroked="t" o:allowincell="f" style="position:absolute;margin-left:389.15pt;margin-top:339.55pt;width:74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SimSun" w:cs="Cordia New"/>
                          <w:color w:val="auto"/>
                          <w:lang w:val="en-US" w:eastAsia="en-US" w:bidi="th-TH"/>
                        </w:rPr>
                        <w:t>ไม่ต้องทำอะไร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31965</wp:posOffset>
                </wp:positionH>
                <wp:positionV relativeFrom="paragraph">
                  <wp:posOffset>3763645</wp:posOffset>
                </wp:positionV>
                <wp:extent cx="2080260" cy="403860"/>
                <wp:effectExtent l="5080" t="5080" r="5715" b="195580"/>
                <wp:wrapNone/>
                <wp:docPr id="87" name="รูปร่างอัตโนมัติ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440" cy="4039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SimSun" w:cs="Cordia New"/>
                                <w:color w:val="auto"/>
                                <w:lang w:val="en-US" w:eastAsia="en-US" w:bidi="th-TH"/>
                              </w:rPr>
                              <w:t>ไม่มีภูมิตับอักเสบ/ฉีดวัคซีนไม่คร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93" stroked="t" o:allowincell="f" style="position:absolute;margin-left:537.95pt;margin-top:296.35pt;width:163.75pt;height:31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SimSun" w:cs="Cordia New"/>
                          <w:color w:val="auto"/>
                          <w:lang w:val="en-US" w:eastAsia="en-US" w:bidi="th-TH"/>
                        </w:rPr>
                        <w:t>ไม่มีภูมิตับอักเสบ/ฉีดวัคซีนไม่คร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11925</wp:posOffset>
                </wp:positionH>
                <wp:positionV relativeFrom="paragraph">
                  <wp:posOffset>4380865</wp:posOffset>
                </wp:positionV>
                <wp:extent cx="2423160" cy="389255"/>
                <wp:effectExtent l="5080" t="5715" r="5715" b="140970"/>
                <wp:wrapNone/>
                <wp:docPr id="88" name="รูปร่างอัตโนมัติ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3891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SimSun" w:cs="Cordia New"/>
                                <w:color w:val="auto"/>
                                <w:lang w:val="en-US" w:eastAsia="en-US" w:bidi="th-TH"/>
                              </w:rPr>
                              <w:t>ตรวจหา HBsAg , anti - HBc และ anti-HB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92" stroked="t" o:allowincell="f" style="position:absolute;margin-left:512.75pt;margin-top:344.95pt;width:190.75pt;height:30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SimSun" w:cs="Cordia New"/>
                          <w:color w:val="auto"/>
                          <w:lang w:val="en-US" w:eastAsia="en-US" w:bidi="th-TH"/>
                        </w:rPr>
                        <w:t>ตรวจหา HBsAg , anti - HBc และ anti-HB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52845</wp:posOffset>
                </wp:positionH>
                <wp:positionV relativeFrom="paragraph">
                  <wp:posOffset>5051425</wp:posOffset>
                </wp:positionV>
                <wp:extent cx="2720975" cy="441960"/>
                <wp:effectExtent l="5715" t="5080" r="5080" b="158750"/>
                <wp:wrapNone/>
                <wp:docPr id="89" name="รูปร่างอัตโนมัติ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4420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SimSun" w:cs="Cordia New"/>
                                <w:color w:val="auto"/>
                                <w:lang w:val="en-US" w:eastAsia="en-US" w:bidi="th-TH"/>
                              </w:rPr>
                              <w:t>ส่งพบแพทย์ประเมินการให้ HBIGและHB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รูปร่างอัตโนมัติ 91" stroked="t" o:allowincell="f" style="position:absolute;margin-left:492.35pt;margin-top:397.75pt;width:214.2pt;height:3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SimSun" w:cs="Cordia New"/>
                          <w:color w:val="auto"/>
                          <w:lang w:val="en-US" w:eastAsia="en-US" w:bidi="th-TH"/>
                        </w:rPr>
                        <w:t>ส่งพบแพทย์ประเมินการให้ HBIGและHBV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12565</wp:posOffset>
                </wp:positionH>
                <wp:positionV relativeFrom="paragraph">
                  <wp:posOffset>212725</wp:posOffset>
                </wp:positionV>
                <wp:extent cx="7620" cy="228600"/>
                <wp:effectExtent l="53340" t="635" r="53975" b="0"/>
                <wp:wrapNone/>
                <wp:docPr id="90" name="เส้น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95pt,16.75pt" to="316.5pt,34.7pt" ID="เส้น 8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1125</wp:posOffset>
                </wp:positionH>
                <wp:positionV relativeFrom="paragraph">
                  <wp:posOffset>250825</wp:posOffset>
                </wp:positionV>
                <wp:extent cx="8237220" cy="15240"/>
                <wp:effectExtent l="635" t="5080" r="635" b="5080"/>
                <wp:wrapNone/>
                <wp:docPr id="91" name="เส้น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3716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19.75pt" to="657.3pt,20.9pt" ID="เส้น 8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3505</wp:posOffset>
                </wp:positionH>
                <wp:positionV relativeFrom="paragraph">
                  <wp:posOffset>243205</wp:posOffset>
                </wp:positionV>
                <wp:extent cx="6985" cy="189865"/>
                <wp:effectExtent l="53340" t="635" r="53975" b="0"/>
                <wp:wrapNone/>
                <wp:docPr id="92" name="เส้น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19.15pt" to="8.65pt,34.05pt" ID="เส้น 81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76450</wp:posOffset>
                </wp:positionH>
                <wp:positionV relativeFrom="paragraph">
                  <wp:posOffset>250825</wp:posOffset>
                </wp:positionV>
                <wp:extent cx="635" cy="144780"/>
                <wp:effectExtent l="57150" t="635" r="57150" b="0"/>
                <wp:wrapNone/>
                <wp:docPr id="93" name="เส้น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19.75pt" to="163.5pt,31.1pt" ID="เส้น 83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91785</wp:posOffset>
                </wp:positionH>
                <wp:positionV relativeFrom="paragraph">
                  <wp:posOffset>273685</wp:posOffset>
                </wp:positionV>
                <wp:extent cx="7620" cy="167640"/>
                <wp:effectExtent l="54610" t="635" r="52705" b="0"/>
                <wp:wrapNone/>
                <wp:docPr id="94" name="เส้น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5pt,21.55pt" to="425.1pt,34.7pt" ID="เส้น 6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355965</wp:posOffset>
                </wp:positionH>
                <wp:positionV relativeFrom="paragraph">
                  <wp:posOffset>243205</wp:posOffset>
                </wp:positionV>
                <wp:extent cx="7620" cy="167640"/>
                <wp:effectExtent l="54610" t="635" r="52705" b="0"/>
                <wp:wrapNone/>
                <wp:docPr id="95" name="เส้น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95pt,19.15pt" to="658.5pt,32.3pt" ID="เส้น 8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47205</wp:posOffset>
                </wp:positionH>
                <wp:positionV relativeFrom="paragraph">
                  <wp:posOffset>250825</wp:posOffset>
                </wp:positionV>
                <wp:extent cx="635" cy="152400"/>
                <wp:effectExtent l="57150" t="635" r="57150" b="0"/>
                <wp:wrapNone/>
                <wp:docPr id="96" name="เส้น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15pt,19.75pt" to="539.15pt,31.7pt" ID="เส้น 8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785</wp:posOffset>
                </wp:positionH>
                <wp:positionV relativeFrom="paragraph">
                  <wp:posOffset>1050925</wp:posOffset>
                </wp:positionV>
                <wp:extent cx="7620" cy="282575"/>
                <wp:effectExtent l="54610" t="635" r="52705" b="0"/>
                <wp:wrapNone/>
                <wp:docPr id="97" name="เส้น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82.75pt" to="5.1pt,104.95pt" ID="เส้น 8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685</wp:posOffset>
                </wp:positionH>
                <wp:positionV relativeFrom="paragraph">
                  <wp:posOffset>2079625</wp:posOffset>
                </wp:positionV>
                <wp:extent cx="635" cy="327660"/>
                <wp:effectExtent l="57150" t="635" r="57150" b="0"/>
                <wp:wrapNone/>
                <wp:docPr id="98" name="เส้น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63.75pt" to="1.55pt,189.5pt" ID="เส้น 7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065</wp:posOffset>
                </wp:positionH>
                <wp:positionV relativeFrom="paragraph">
                  <wp:posOffset>3192145</wp:posOffset>
                </wp:positionV>
                <wp:extent cx="15240" cy="289560"/>
                <wp:effectExtent l="52070" t="635" r="47625" b="635"/>
                <wp:wrapNone/>
                <wp:docPr id="99" name="เส้น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51.35pt" to="2.1pt,274.1pt" ID="เส้น 78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58285</wp:posOffset>
                </wp:positionH>
                <wp:positionV relativeFrom="paragraph">
                  <wp:posOffset>791845</wp:posOffset>
                </wp:positionV>
                <wp:extent cx="7620" cy="411480"/>
                <wp:effectExtent l="55245" t="635" r="52070" b="0"/>
                <wp:wrapNone/>
                <wp:docPr id="100" name="เส้น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62.35pt" to="320.1pt,94.7pt" ID="เส้น 7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61745</wp:posOffset>
                </wp:positionH>
                <wp:positionV relativeFrom="paragraph">
                  <wp:posOffset>1340485</wp:posOffset>
                </wp:positionV>
                <wp:extent cx="1592580" cy="6985"/>
                <wp:effectExtent l="635" t="5080" r="635" b="5080"/>
                <wp:wrapNone/>
                <wp:docPr id="101" name="เส้น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26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105.55pt" to="224.7pt,106.05pt" ID="เส้น 7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15185</wp:posOffset>
                </wp:positionH>
                <wp:positionV relativeFrom="paragraph">
                  <wp:posOffset>1203325</wp:posOffset>
                </wp:positionV>
                <wp:extent cx="635" cy="144780"/>
                <wp:effectExtent l="5080" t="635" r="5080" b="635"/>
                <wp:wrapNone/>
                <wp:docPr id="102" name="เส้น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5pt,94.75pt" to="166.55pt,106.1pt" ID="เส้น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84605</wp:posOffset>
                </wp:positionH>
                <wp:positionV relativeFrom="paragraph">
                  <wp:posOffset>1355725</wp:posOffset>
                </wp:positionV>
                <wp:extent cx="635" cy="99060"/>
                <wp:effectExtent l="57785" t="15875" r="56515" b="0"/>
                <wp:wrapNone/>
                <wp:docPr id="103" name="เส้น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5pt,106.75pt" to="101.15pt,114.5pt" ID="เส้น 7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39085</wp:posOffset>
                </wp:positionH>
                <wp:positionV relativeFrom="paragraph">
                  <wp:posOffset>1340485</wp:posOffset>
                </wp:positionV>
                <wp:extent cx="7620" cy="167640"/>
                <wp:effectExtent l="52705" t="635" r="54610" b="0"/>
                <wp:wrapNone/>
                <wp:docPr id="104" name="เส้น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5pt,105.55pt" to="224.1pt,118.7pt" ID="เส้น 73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13205</wp:posOffset>
                </wp:positionH>
                <wp:positionV relativeFrom="paragraph">
                  <wp:posOffset>2346325</wp:posOffset>
                </wp:positionV>
                <wp:extent cx="635" cy="160020"/>
                <wp:effectExtent l="57150" t="635" r="57150" b="0"/>
                <wp:wrapNone/>
                <wp:docPr id="105" name="เส้น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184.75pt" to="119.15pt,197.3pt" ID="เส้น 7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85745</wp:posOffset>
                </wp:positionH>
                <wp:positionV relativeFrom="paragraph">
                  <wp:posOffset>2102485</wp:posOffset>
                </wp:positionV>
                <wp:extent cx="635" cy="373380"/>
                <wp:effectExtent l="57150" t="635" r="57150" b="0"/>
                <wp:wrapNone/>
                <wp:docPr id="106" name="เส้น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165.55pt" to="219.35pt,194.9pt" ID="เส้น 7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97325</wp:posOffset>
                </wp:positionH>
                <wp:positionV relativeFrom="paragraph">
                  <wp:posOffset>2308225</wp:posOffset>
                </wp:positionV>
                <wp:extent cx="635" cy="289560"/>
                <wp:effectExtent l="57150" t="635" r="57150" b="0"/>
                <wp:wrapNone/>
                <wp:docPr id="107" name="เส้น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5pt,181.75pt" to="314.75pt,204.5pt" ID="เส้น 7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97325</wp:posOffset>
                </wp:positionH>
                <wp:positionV relativeFrom="paragraph">
                  <wp:posOffset>3512185</wp:posOffset>
                </wp:positionV>
                <wp:extent cx="635" cy="236220"/>
                <wp:effectExtent l="57150" t="635" r="57150" b="0"/>
                <wp:wrapNone/>
                <wp:docPr id="108" name="เส้น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5pt,276.55pt" to="314.75pt,295.1pt" ID="เส้น 6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24145</wp:posOffset>
                </wp:positionH>
                <wp:positionV relativeFrom="paragraph">
                  <wp:posOffset>807085</wp:posOffset>
                </wp:positionV>
                <wp:extent cx="635" cy="464820"/>
                <wp:effectExtent l="57150" t="635" r="57150" b="0"/>
                <wp:wrapNone/>
                <wp:docPr id="109" name="เส้น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5pt,63.55pt" to="411.35pt,100.1pt" ID="เส้น 6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885305</wp:posOffset>
                </wp:positionH>
                <wp:positionV relativeFrom="paragraph">
                  <wp:posOffset>1050925</wp:posOffset>
                </wp:positionV>
                <wp:extent cx="635" cy="266700"/>
                <wp:effectExtent l="57150" t="635" r="57150" b="0"/>
                <wp:wrapNone/>
                <wp:docPr id="110" name="เส้น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15pt,82.75pt" to="542.15pt,103.7pt" ID="เส้น 6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394065</wp:posOffset>
                </wp:positionH>
                <wp:positionV relativeFrom="paragraph">
                  <wp:posOffset>852805</wp:posOffset>
                </wp:positionV>
                <wp:extent cx="7620" cy="426720"/>
                <wp:effectExtent l="55880" t="635" r="51435" b="0"/>
                <wp:wrapNone/>
                <wp:docPr id="111" name="เส้น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67.15pt" to="661.5pt,100.7pt" ID="เส้น 6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538845</wp:posOffset>
                </wp:positionH>
                <wp:positionV relativeFrom="paragraph">
                  <wp:posOffset>2239645</wp:posOffset>
                </wp:positionV>
                <wp:extent cx="6985" cy="1493520"/>
                <wp:effectExtent l="57150" t="635" r="50800" b="0"/>
                <wp:wrapNone/>
                <wp:docPr id="112" name="เส้น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14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35pt,176.35pt" to="672.85pt,293.9pt" ID="เส้น 6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70065</wp:posOffset>
                </wp:positionH>
                <wp:positionV relativeFrom="paragraph">
                  <wp:posOffset>2689225</wp:posOffset>
                </wp:positionV>
                <wp:extent cx="7620" cy="205740"/>
                <wp:effectExtent l="53975" t="635" r="53340" b="0"/>
                <wp:wrapNone/>
                <wp:docPr id="113" name="เส้น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95pt,211.75pt" to="541.5pt,227.9pt" ID="เส้น 5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38445</wp:posOffset>
                </wp:positionH>
                <wp:positionV relativeFrom="paragraph">
                  <wp:posOffset>3634105</wp:posOffset>
                </wp:positionV>
                <wp:extent cx="3200400" cy="635"/>
                <wp:effectExtent l="635" t="5080" r="635" b="5080"/>
                <wp:wrapNone/>
                <wp:docPr id="114" name="เส้น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35pt,286.15pt" to="672.3pt,286.15pt" ID="เส้น 6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68925</wp:posOffset>
                </wp:positionH>
                <wp:positionV relativeFrom="paragraph">
                  <wp:posOffset>4015105</wp:posOffset>
                </wp:positionV>
                <wp:extent cx="635" cy="274320"/>
                <wp:effectExtent l="57150" t="635" r="57150" b="0"/>
                <wp:wrapNone/>
                <wp:docPr id="115" name="เส้น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75pt,316.15pt" to="422.75pt,337.7pt" ID="เส้น 6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599805</wp:posOffset>
                </wp:positionH>
                <wp:positionV relativeFrom="paragraph">
                  <wp:posOffset>4152265</wp:posOffset>
                </wp:positionV>
                <wp:extent cx="635" cy="213360"/>
                <wp:effectExtent l="57150" t="635" r="57150" b="0"/>
                <wp:wrapNone/>
                <wp:docPr id="116" name="เส้น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15pt,326.95pt" to="677.15pt,343.7pt" ID="เส้น 6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622665</wp:posOffset>
                </wp:positionH>
                <wp:positionV relativeFrom="paragraph">
                  <wp:posOffset>4769485</wp:posOffset>
                </wp:positionV>
                <wp:extent cx="7620" cy="281940"/>
                <wp:effectExtent l="52705" t="635" r="54610" b="0"/>
                <wp:wrapNone/>
                <wp:docPr id="117" name="เส้น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95pt,375.55pt" to="679.5pt,397.7pt" ID="เส้น 5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368925</wp:posOffset>
                </wp:positionH>
                <wp:positionV relativeFrom="paragraph">
                  <wp:posOffset>3634105</wp:posOffset>
                </wp:positionV>
                <wp:extent cx="635" cy="121920"/>
                <wp:effectExtent l="57150" t="635" r="57150" b="635"/>
                <wp:wrapNone/>
                <wp:docPr id="118" name="เส้น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75pt,286.15pt" to="422.75pt,295.7pt" ID="เส้น 5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2"/>
          <w:szCs w:val="32"/>
          <w:lang w:val="th-TH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 w:bidi="th-TH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H SarabunPSK">
    <w:charset w:val="00"/>
    <w:family w:val="swiss"/>
    <w:pitch w:val="default"/>
  </w:font>
  <w:font w:name="Arial">
    <w:charset w:val="00"/>
    <w:family w:val="swiss"/>
    <w:pitch w:val="default"/>
  </w:font>
  <w:font w:name="Angsana New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Cordia New"/>
      <w:color w:val="auto"/>
      <w:sz w:val="22"/>
      <w:szCs w:val="28"/>
      <w:lang w:val="en-US" w:eastAsia="en-US" w:bidi="th-TH"/>
    </w:rPr>
  </w:style>
  <w:style w:type="character" w:styleId="WW8Num1z1">
    <w:name w:val="WW8Num1z1"/>
    <w:qFormat/>
    <w:rPr/>
  </w:style>
  <w:style w:type="character" w:styleId="Style14">
    <w:name w:val="แบบอักษร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SimSun" w:cs="Times New Roman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40:37Z</dcterms:created>
  <dc:creator>hp pc</dc:creator>
  <dc:description/>
  <dc:language>en-US</dc:language>
  <cp:lastModifiedBy>Raweewan Chumthi</cp:lastModifiedBy>
  <dcterms:modified xsi:type="dcterms:W3CDTF">2024-09-19T08:4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723F32542441EBA35DF6AA1003602_12</vt:lpwstr>
  </property>
  <property fmtid="{D5CDD505-2E9C-101B-9397-08002B2CF9AE}" pid="3" name="KSOProductBuildVer">
    <vt:lpwstr>1054-12.2.0.17119</vt:lpwstr>
  </property>
</Properties>
</file>